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Πικέρμι 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11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  </w:t>
            </w:r>
            <w:r>
              <w:rPr>
                <w:rFonts w:cs="Arial" w:ascii="Cambria" w:hAnsi="Cambria"/>
                <w:sz w:val="20"/>
                <w:szCs w:val="20"/>
              </w:rPr>
              <w:t>Σεπτεμβρίου   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Αριθμ. πρωτ.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  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Ο Πρόεδρος του Συμβουλίου Κοινότητας Πικερμίου, σύμφωνα με τις διατάξεις των παραγράφων 1 και 2 του άρθρου 88 Ν. 3852/2010 και Εγκύκλιο 88 α.π 59846/21-8-2019 , σας καλεί να  προσέλθετε την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υ  μήνα Σεπτεμβρίου  έτους 2020, ημέρα Τρίτη  και ώρα 18:30 μ.μ </w:t>
      </w:r>
      <w:r>
        <w:rPr>
          <w:rFonts w:cs="Arial" w:ascii="Arial" w:hAnsi="Arial"/>
          <w:sz w:val="22"/>
          <w:szCs w:val="22"/>
        </w:rPr>
        <w:t>, στο κατάστημα της  Κοινότητας  Πικερμίου του Δήμου Ραφήνας-Πικερμίου, προκειμένου να συζητηθεί και να ληφθεί απόφαση από το  Κοινοτικό  Συμβούλιο Πικερμίου σχετικά με τα κάτωθι θέματα:</w:t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right="3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υζήτηση και πρόταση που αφορά την τοποθέτηση του οικίσκου ανακύκλωσης στην Πλατεία Μιλτιάδη Έβερτ  στο Πικέρμι.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Τοποθέτηση (Μάτια-Σαμαράκια) στην οδό Αγίου Χριστοφόρου στο ύψος του Λυκείου Πικερμίου για την ασφάλεια των μαθητώ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>Συζήτηση-Πρόταση για το Νέο Κοιμητήριο Πικερμί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ind w:left="576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27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character" w:styleId="Df">
    <w:name w:val="d_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1596722635msonormal">
    <w:name w:val="yiv159672263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1:00Z</dcterms:created>
  <dc:creator>bu</dc:creator>
  <dc:description/>
  <cp:keywords/>
  <dc:language>en-US</dc:language>
  <cp:lastModifiedBy>kiki</cp:lastModifiedBy>
  <cp:lastPrinted>2019-12-12T13:00:00Z</cp:lastPrinted>
  <dcterms:modified xsi:type="dcterms:W3CDTF">2020-09-11T09:10:00Z</dcterms:modified>
  <cp:revision>65</cp:revision>
  <dc:subject/>
  <dc:title>               </dc:title>
</cp:coreProperties>
</file>