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31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 </w:t>
            </w:r>
            <w:r>
              <w:rPr>
                <w:rFonts w:cs="Arial" w:ascii="Cambria" w:hAnsi="Cambria"/>
                <w:sz w:val="20"/>
                <w:szCs w:val="20"/>
              </w:rPr>
              <w:t>Ιουλίου 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7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Αυγούστου έτους 2020, ημέρα Τετάρτη και ώρα 19:0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/>
        <w:t>Γνωμοδότηση επί της </w:t>
      </w:r>
      <w:r>
        <w:rPr>
          <w:b/>
          <w:bCs/>
          <w:iCs/>
        </w:rPr>
        <w:t>«Κατάρτισης του Τεχνικού Προγράμματος έτους 2021»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/>
        <w:t>Προτάσεις </w:t>
      </w:r>
      <w:r>
        <w:rPr>
          <w:iCs/>
        </w:rPr>
        <w:t>για τη σύνταξη</w:t>
      </w:r>
      <w:r>
        <w:rPr>
          <w:b/>
          <w:bCs/>
          <w:iCs/>
        </w:rPr>
        <w:t> του " Προϋπολογισμού </w:t>
      </w:r>
      <w:r>
        <w:rPr>
          <w:iCs/>
        </w:rPr>
        <w:t>έτους </w:t>
      </w:r>
      <w:r>
        <w:rPr>
          <w:b/>
          <w:bCs/>
          <w:iCs/>
        </w:rPr>
        <w:t>2021 ".</w:t>
      </w:r>
    </w:p>
    <w:p>
      <w:pPr>
        <w:pStyle w:val="Normal"/>
        <w:shd w:fill="FFFFFF" w:val="clear"/>
        <w:spacing w:lineRule="atLeast" w:line="270" w:before="300" w:after="280"/>
        <w:ind w:left="-15" w:right="240" w:hanging="0"/>
        <w:rPr>
          <w:rStyle w:val="Df"/>
        </w:rPr>
      </w:pPr>
      <w:hyperlink r:id="rId3">
        <w:r>
          <w:rPr>
            <w:rFonts w:cs="Segoe UI" w:ascii="Segoe UI" w:hAnsi="Segoe UI"/>
            <w:color w:val="1D2228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270" w:before="300" w:after="280"/>
        <w:ind w:left="-15" w:right="240" w:hanging="0"/>
        <w:rPr/>
      </w:pPr>
      <w:hyperlink r:id="rId4">
        <w:r>
          <w:rPr>
            <w:rStyle w:val="InternetLink"/>
            <w:rFonts w:cs="Segoe UI" w:ascii="Segoe UI" w:hAnsi="Segoe UI"/>
            <w:color w:val="828C93"/>
            <w:sz w:val="18"/>
            <w:szCs w:val="18"/>
          </w:rPr>
          <w:br/>
        </w:r>
      </w:hyperlink>
    </w:p>
    <w:p>
      <w:pPr>
        <w:pStyle w:val="Normal"/>
        <w:spacing w:before="0" w:after="120"/>
        <w:jc w:val="both"/>
        <w:rPr/>
      </w:pPr>
      <w:hyperlink r:id="rId5">
        <w:r>
          <w:rPr/>
        </w:r>
      </w:hyperlink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l-mail.ymail.com/ws/download/mailboxes/@.id==VjN-NpY62ZzICd-D8TCWS2j5vR5CFACDw7p9_oUlzVDGDz4IcR9SCLgJrSz1ckulsKnfn8fgytJ1GNc0T3H8TCGhbA/messages/@.id==ABoHzN42xpWsXyEZ9gqDaNsEDQo/content/parts/@.id==2/raw?appid=YMailNorrinLaunch&amp;ymreqid=65f464bb-d5e9-5c1c-1c6e-720000017f00&amp;token=zitEzqOML3j84e6ealFTT5U7-km5qEQF52lp7AcCuBaM63z4SNr9Oe9tZHkGUEEJxnRTbEJsh-alHqNiUi99GNsAPthYkNllaajD87YS_ylY3UOvWDSf6yiDkdlVBVi2" TargetMode="External"/><Relationship Id="rId4" Type="http://schemas.openxmlformats.org/officeDocument/2006/relationships/hyperlink" Target="https://dl-mail.ymail.com/ws/download/mailboxes/@.id==VjN-NpY62ZzICd-D8TCWS2j5vR5CFACDw7p9_oUlzVDGDz4IcR9SCLgJrSz1ckulsKnfn8fgytJ1GNc0T3H8TCGhbA/messages/@.id==ABoHzN42xpWsXyEZ9gqDaNsEDQo/content/parts/@.id==2/raw?appid=YMailNorrinLaunch&amp;ymreqid=65f464bb-d5e9-5c1c-1c6e-720000017f00&amp;token=zitEzqOML3j84e6ealFTT5U7-km5qEQF52lp7AcCuBaM63z4SNr9Oe9tZHkGUEEJxnRTbEJsh-alHqNiUi99GNsAPthYkNllaajD87YS_ylY3UOvWDSf6yiDkdlVBVi2" TargetMode="External"/><Relationship Id="rId5" Type="http://schemas.openxmlformats.org/officeDocument/2006/relationships/hyperlink" Target="https://dl-mail.ymail.com/ws/download/mailboxes/@.id==VjN-NpY62ZzICd-D8TCWS2j5vR5CFACDw7p9_oUlzVDGDz4IcR9SCLgJrSz1ckulsKnfn8fgytJ1GNc0T3H8TCGhbA/messages/@.id==ABoHzN42xpWsXyEZ9gqDaNsEDQo/content/parts/@.id==2/raw?appid=YMailNorrinLaunch&amp;ymreqid=65f464bb-d5e9-5c1c-1c6e-720000017f00&amp;token=zitEzqOML3j84e6ealFTT5U7-km5qEQF52lp7AcCuBaM63z4SNr9Oe9tZHkGUEEJxnRTbEJsh-alHqNiUi99GNsAPthYkNllaajD87YS_ylY3UOvWDSf6yiDkdlVBVi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7-30T10:35:00Z</dcterms:modified>
  <cp:revision>57</cp:revision>
  <dc:subject/>
  <dc:title>               </dc:title>
</cp:coreProperties>
</file>