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19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 </w:t>
            </w:r>
            <w:r>
              <w:rPr>
                <w:rFonts w:cs="Arial" w:ascii="Cambria" w:hAnsi="Cambria"/>
                <w:sz w:val="20"/>
                <w:szCs w:val="20"/>
              </w:rPr>
              <w:t>Ιουνίου    20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4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  <w:b/>
          <w:sz w:val="22"/>
          <w:szCs w:val="22"/>
        </w:rPr>
        <w:t>ΠΡΟΣΚΛΗ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</w:rPr>
        <w:tab/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Ο Πρόεδρος του Συμβουλίου Κοινότητας Πικερμίου, σύμφωνα με τις διατάξεις των παραγράφων 1 και 2 του άρθρου 88 Ν. 3852/2010 και Εγκύκλιο 88 α.π 59846/21-8-2019 , σας καλεί να  προσέλθετε την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του  μήνα Ιουνίου έτους 2020, ημέρα Τετάρτη και ώρα 19:00 , </w:t>
      </w:r>
      <w:r>
        <w:rPr>
          <w:rFonts w:cs="Arial" w:ascii="Arial" w:hAnsi="Arial"/>
          <w:sz w:val="22"/>
          <w:szCs w:val="22"/>
        </w:rPr>
        <w:t>στο κατάστημα της  Κοινότητας  Πικερμίου του Δήμου Ραφήνας-Πικερμίου, προκειμένου να συζητηθεί και να ληφθεί απόφαση από το  Κοινοτικό  Συμβούλιο Πικερμίου σχετικά με τα κάτωθι θέματα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1)  Συζήτηση και Ενημέρωση με το Προεδρείο του Συλλόγου "Αιολίς" για θέματα της περιοχής τους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Τοποθέτηση στάση αναμονής λεωφορείου της Δημοτικής Συγκοινωνίας στην οδό Βασιλέως Β΄ Φιλίππου στην Διώνη στο Πικέρμι για την εξυπηρέτηση των κατοίκων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Λήψη απόφασης περί: έγκρισης πλάτους πεζοδρομίου των οδών που περικλείουν το Ο.Τ. 215 οικισμού «Διώνης» Δήμου Ραφήνας-Πικερμίου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760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274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1:00Z</dcterms:created>
  <dc:creator>bu</dc:creator>
  <dc:description/>
  <cp:keywords/>
  <dc:language>en-US</dc:language>
  <cp:lastModifiedBy>kiki</cp:lastModifiedBy>
  <cp:lastPrinted>2019-12-12T13:00:00Z</cp:lastPrinted>
  <dcterms:modified xsi:type="dcterms:W3CDTF">2020-06-19T09:07:00Z</dcterms:modified>
  <cp:revision>45</cp:revision>
  <dc:subject/>
  <dc:title>               </dc:title>
</cp:coreProperties>
</file>