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Πικέρμι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 </w:t>
            </w:r>
            <w:r>
              <w:rPr>
                <w:rFonts w:cs="Arial" w:ascii="Cambria" w:hAnsi="Cambria"/>
                <w:sz w:val="20"/>
                <w:szCs w:val="20"/>
              </w:rPr>
              <w:t>Μαΐου 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3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Μαΐου   έτους 2020, ημέρα Τετάρτη και ώρα 19:00 , </w:t>
      </w:r>
      <w:r>
        <w:rPr>
          <w:rFonts w:cs="Arial" w:ascii="Arial" w:hAnsi="Arial"/>
          <w:sz w:val="22"/>
          <w:szCs w:val="22"/>
        </w:rPr>
        <w:t>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Άμεση παρέμβαση-Διαμόρφωση χώρου στους καταρράκτες Ντραφίου προς αποφυγήν ατυχημάτων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Μερική ασφαλτόστρωση στην στροφή οδού Ταϋγέτου στην Διώνη και έργο για αποφυγή λιμνάζοντων νερών στην  γέφυρα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 Μερικό ξήλωμα της αχρησιμοποίητης αμπολής στην οδό Χρ Αδαμοπούλου στο σημείο απέναντι κτήματος Έβερτ 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760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1:00Z</dcterms:created>
  <dc:creator>bu</dc:creator>
  <dc:description/>
  <cp:keywords/>
  <dc:language>en-US</dc:language>
  <cp:lastModifiedBy>kiki</cp:lastModifiedBy>
  <cp:lastPrinted>2019-12-12T13:00:00Z</cp:lastPrinted>
  <dcterms:modified xsi:type="dcterms:W3CDTF">2020-05-15T07:33:00Z</dcterms:modified>
  <cp:revision>42</cp:revision>
  <dc:subject/>
  <dc:title>               </dc:title>
</cp:coreProperties>
</file>