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7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Φεβρουαρίου   20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1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  <w:b/>
          <w:sz w:val="22"/>
          <w:szCs w:val="22"/>
        </w:rPr>
        <w:t>ΠΡΟΣΚΛΗΣ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</w:rPr>
        <w:tab/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Ο Πρόεδρος του Συμβουλίου Κοινότητας Πικερμίου, σύμφωνα με τις διατάξεις των παραγράφων 1 και 2 του άρθρου 88 Ν. 3852/2010 και Εγκύκλιο 88 α.π 59846/21-8-2019 , σας καλεί να  προσέλθετε την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του  μήνα Φεβρουαρίου   έτους 2020, ημέρα Τετάρτη και ώρα 18:30 , </w:t>
      </w:r>
      <w:r>
        <w:rPr>
          <w:rFonts w:cs="Arial" w:ascii="Arial" w:hAnsi="Arial"/>
          <w:sz w:val="22"/>
          <w:szCs w:val="22"/>
        </w:rPr>
        <w:t>στο κατάστημα της  Κοινότητας  Πικερμίου του Δήμου Ραφήνας-Πικερμίου, προκειμένου να συζητηθεί και να ληφθεί απόφαση από το  Κοινοτικό  Συμβούλιο Πικερμίου σχετικά με τα κάτωθι θέματα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Τοποθέτηση σχαρών στο Πικέρμι  στην οδό Χρ.Αδαμοπούλου από πριν και μετά την Κοντοράβδη προς αποφυγή ατυχημάτων παιδιών και αυτοκινήτων.</w:t>
      </w:r>
    </w:p>
    <w:p>
      <w:pPr>
        <w:pStyle w:val="Normal"/>
        <w:ind w:right="-4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Συντήρηση περιβάλλοντος χώρου Κοιμητηρίου Πικερμίου και Κοινότητας Πικερμίου (βαψίματα και σοβαντίσματα).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Μόνωση κτιρίου Κοινότητας Πικερμίου (Αίθουσα Παλαιοντολογικού).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Πρόταση για να ανοίγουν τις Κυριακές τα καταστήματα της Δημοτικής Κοινότητας Πικερμίου όπως ανοίγουν της Δημοτικής Κοινότητας Ραφήνας για την εξυπηρέτηση των πολιτών και του τουριστικού κοινού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274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1:00Z</dcterms:created>
  <dc:creator>bu</dc:creator>
  <dc:description/>
  <cp:keywords/>
  <dc:language>en-US</dc:language>
  <cp:lastModifiedBy>kiki</cp:lastModifiedBy>
  <cp:lastPrinted>2019-12-12T13:00:00Z</cp:lastPrinted>
  <dcterms:modified xsi:type="dcterms:W3CDTF">2020-02-07T10:10:00Z</dcterms:modified>
  <cp:revision>36</cp:revision>
  <dc:subject/>
  <dc:title>               </dc:title>
</cp:coreProperties>
</file>