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Πικέρμι  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9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Δεκεμβρίου   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Αριθμ. πρωτ. 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22-12-2022 ημέρα Πέμπτη  ώρα έναρξης  18:30 μ.μ. και ώρα λήξης  19:30 μ.μ., </w:t>
      </w:r>
      <w:r>
        <w:rPr>
          <w:rFonts w:cs="Calibri" w:ascii="Calibri" w:hAnsi="Calibri"/>
          <w:i/>
          <w:color w:val="000000"/>
          <w:shd w:fill="FFFFFF" w:val="clear"/>
        </w:rPr>
        <w:t xml:space="preserve">σε Δια Περιφοράς Συνεδρίαση </w:t>
      </w:r>
      <w:r>
        <w:rPr>
          <w:rStyle w:val="StrongEmphasis"/>
          <w:rFonts w:cs="Calibri" w:ascii="Calibri" w:hAnsi="Calibri"/>
          <w:i/>
          <w:color w:val="111111"/>
        </w:rPr>
        <w:t>(τηλεφωνικός)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Τοποθέτησης προστατευτικά κολωνάκια στην οδό Χρ. Αδαμοπούλου  και κλάδεμα δέντρων προς διευκόλυνση προσπέλασης των σχολικών λεωφορείων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Συντήρηση των οδών Ξηρομέρου και Μύρινας της Δημοτικής Ενότητας Πικερμίου και δυνατότητα ασφαλτόστρωσης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0:00Z</dcterms:created>
  <dc:creator>bu</dc:creator>
  <dc:description/>
  <cp:keywords/>
  <dc:language>en-US</dc:language>
  <cp:lastModifiedBy>kiki</cp:lastModifiedBy>
  <cp:lastPrinted>2022-11-08T11:56:00Z</cp:lastPrinted>
  <dcterms:modified xsi:type="dcterms:W3CDTF">2022-12-19T11:09:00Z</dcterms:modified>
  <cp:revision>10</cp:revision>
  <dc:subject/>
  <dc:title>               </dc:title>
</cp:coreProperties>
</file>