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6826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360"/>
              <w:ind w:left="993" w:hanging="993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ΝΟΜΟΣ   ΑΤΤΙΚΗΣ</w:t>
            </w:r>
          </w:p>
          <w:p>
            <w:pPr>
              <w:pStyle w:val="Heading1"/>
              <w:spacing w:lineRule="auto" w:line="360"/>
              <w:ind w:left="993" w:hanging="993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ΗΜΟΣ   ΡΑΦΗΝΑΣ- ΠΙΚΕΡΜΙ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ΚΟΙΝΟΤΗΤΑ ΠΙΚΕΡΜΙΟΥ </w:t>
            </w:r>
          </w:p>
          <w:p>
            <w:pPr>
              <w:pStyle w:val="Normal"/>
              <w:ind w:left="993" w:hanging="993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Ταχ. Δ/νση: Λ.Μαραθώνος  34 ,Πλατεία Πικερμίου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90 09 -  Πικέρμι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Πληροφορίες: κ.Κουλαξή Κυριακή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πικοινωνία :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koulaxkiki</w:t>
            </w:r>
            <w:r>
              <w:rPr>
                <w:rFonts w:cs="Arial" w:ascii="Cambria" w:hAnsi="Cambria"/>
                <w:sz w:val="20"/>
                <w:szCs w:val="20"/>
              </w:rPr>
              <w:t>@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yahoo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Τηλ: (210) 6039550 , εσωτ 5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(210) 6039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sz w:val="20"/>
                <w:szCs w:val="20"/>
              </w:rPr>
              <w:t>Πικέρμι  16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 xml:space="preserve">η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Ιανουαρίου  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Αριθμ. πρωτ. 2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2" w:hanging="792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τα Μέλη  Συμβουλίου Κοινότητας Πικερμίου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Cambria" w:hAnsi="Cambria"/>
          <w:b/>
        </w:rPr>
        <w:tab/>
      </w:r>
      <w:r>
        <w:rPr>
          <w:rFonts w:cs="Arial" w:ascii="Cambria" w:hAnsi="Cambria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</w:rPr>
        <w:tab/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ης </w:t>
      </w:r>
      <w:r>
        <w:rPr>
          <w:rFonts w:cs="Arial" w:ascii="Arial" w:hAnsi="Arial"/>
          <w:b/>
          <w:sz w:val="22"/>
          <w:szCs w:val="22"/>
        </w:rPr>
        <w:t xml:space="preserve">ΣΥΝΕΔΡΙΑΣΗΣ  ΣΥΜΒΟΥΛΙΟΥ  ΚΟΙΝΟΤΗΤΑΣ ΠΙΚΕΡΜΙΟ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right="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Ο Πρόεδρος του Συμβουλίου Κοινότητας Πικερμίου, σύμφωνα με τις διατάξεις των παραγράφων 1 και 2 του άρθρου 88 Ν. 3852/2010 και Εγκύκλιο 88 α.π 59846/21-8-2019 , σας καλεί να  προσέλθετε την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του  μήνα Ιανουαρίου   έτους 2020, ημέρα Τετάρτη και ώρα 19:00 , </w:t>
      </w:r>
      <w:r>
        <w:rPr>
          <w:rFonts w:cs="Arial" w:ascii="Arial" w:hAnsi="Arial"/>
          <w:sz w:val="22"/>
          <w:szCs w:val="22"/>
        </w:rPr>
        <w:t>στο κατάστημα της  Κοινότητας  Πικερμίου του Δήμου Ραφήνας-Πικερμίου, προκειμένου να συζητηθεί και να ληφθεί απόφαση από το  Κοινοτικό  Συμβούλιο Πικερμίου σχετικά με τα κάτωθι θέματα: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Arial" w:ascii="Cambria" w:hAnsi="Cambria"/>
          <w:b/>
          <w:sz w:val="28"/>
          <w:szCs w:val="28"/>
        </w:rPr>
        <w:t>Θέματα ημερήσιας διάταξη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Λήψη απόφασης περί τροποποίησης και συμπλήρωσης του Κανονισμού Λειτουργίας Κοιμητηρίων Ραφήνας-Πικερμίου.</w:t>
      </w:r>
    </w:p>
    <w:p>
      <w:pPr>
        <w:pStyle w:val="Normal"/>
        <w:ind w:right="-4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 Μελέτη αντιπλημμυρικών έργων στις οδούς Αισώπου και Ελαιώνων στο Πικέρμι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 Αύξηση 4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υ  </w:t>
      </w:r>
      <w:r>
        <w:rPr>
          <w:rFonts w:cs="Arial" w:ascii="Arial" w:hAnsi="Arial"/>
          <w:b/>
          <w:sz w:val="20"/>
          <w:szCs w:val="20"/>
        </w:rPr>
        <w:t>δρομολογίου μωβ γραμμής (Βεργίνας- Αγίου Γερασίμου-Κύπρου) 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Πρόταση Κοινοτικού Συμβουλίου περί Εισήγησης Συμμετοχής του Δήμου στην προκήρυξη του ΕΣΠΑ για χρηματοδότηση Δήμων για την διαχείριση βιοαποβλήτων και διαμόρφωση συγκεκριμένης πρότασης για την Δημοτική Κοινότητα Πικερμίου 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760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Ο  Πρόεδρος του ΣΚΠ</w:t>
      </w:r>
    </w:p>
    <w:p>
      <w:pPr>
        <w:pStyle w:val="Normal"/>
        <w:ind w:left="5760" w:hanging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Αδαμόπουλος Αθανάσιος 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hanging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021" w:right="127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Char3">
    <w:name w:val="Σώμα κειμένου Char"/>
    <w:qFormat/>
    <w:rPr>
      <w:rFonts w:ascii="Arial" w:hAnsi="Arial" w:eastAsia="Calibri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1:00Z</dcterms:created>
  <dc:creator>bu</dc:creator>
  <dc:description/>
  <cp:keywords/>
  <dc:language>en-US</dc:language>
  <cp:lastModifiedBy>kiki</cp:lastModifiedBy>
  <cp:lastPrinted>2019-12-12T13:00:00Z</cp:lastPrinted>
  <dcterms:modified xsi:type="dcterms:W3CDTF">2020-01-16T09:59:00Z</dcterms:modified>
  <cp:revision>34</cp:revision>
  <dc:subject/>
  <dc:title>               </dc:title>
</cp:coreProperties>
</file>