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2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Ιανουαρί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27-01-2023 ημέρα Παρασκευή  ώρα έναρξης  17:30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>(εξ' αναβολής)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το Κοινοτικό Κατάστημα Πικερμίου 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Γνωμοδότηση περί Έγκρισης ανάρτησης της Πολεοδομικής Μελέτης  με τίτλο " Κτηματογράφηση και  Πολεοδομική Μελέτη Επέκτασης και Πράξη Εφαρμογής Πικερμίου Νομού Αττικής "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0:00Z</dcterms:created>
  <dc:creator>bu</dc:creator>
  <dc:description/>
  <cp:keywords/>
  <dc:language>en-US</dc:language>
  <cp:lastModifiedBy>kiki</cp:lastModifiedBy>
  <cp:lastPrinted>2022-11-08T11:56:00Z</cp:lastPrinted>
  <dcterms:modified xsi:type="dcterms:W3CDTF">2023-01-23T09:02:00Z</dcterms:modified>
  <cp:revision>14</cp:revision>
  <dc:subject/>
  <dc:title>               </dc:title>
</cp:coreProperties>
</file>