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 </w:t>
            </w:r>
            <w:r>
              <w:rPr>
                <w:rFonts w:cs="Arial" w:ascii="Cambria" w:hAnsi="Cambria"/>
                <w:sz w:val="20"/>
                <w:szCs w:val="20"/>
              </w:rPr>
              <w:t>Ιουλίου 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5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Ιουλίου έτους 2020, ημέρα Τετάρτη και ώρα 19:00 , </w:t>
      </w:r>
      <w:r>
        <w:rPr>
          <w:rFonts w:cs="Arial" w:ascii="Arial" w:hAnsi="Arial"/>
          <w:sz w:val="22"/>
          <w:szCs w:val="22"/>
        </w:rPr>
        <w:t>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) Λήψη απόφασης περί: έγκρισης πλάτους πεζοδρομίου των οδών που περικλείουν το Ο.Τ. 215 οικισμού «Διώνης» Δήμου Ραφήνας-Πικερμίου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0"/>
          <w:szCs w:val="20"/>
          <w:lang w:val="el-GR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Περί έγκρισης διατάξεων λειτουργίας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ιδικών Χαρών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Ωραρίου λειτουργίας παιδικών χαρώ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Υπευθύνου σε θέματα λειτουργίας των παιδικών χαρών -παραπόνω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Τήρησης βιβλίων α) Συμβάντων και β) καθημερινού πρωτοκόλλου βλαβώ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Διαστημάτων Συντήρησης και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Υποχρεώσεων Χρηστώ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Συζήτηση και Ενημέρωση με το Προεδρείο του Συλλόγου "Ερίκεια" για θέματα της περιοχής τους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Αποδοχή δωρεάς 10 κάδοι απορριμμάτων αξίας 5,000€ περίπου από τ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ν κ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 xml:space="preserve">.Φλωρίδη Χαράλαμπο  και τοποθέτηση αυτών στην οδό Δωριέων στο Ντράφι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07-03T08:49:00Z</dcterms:modified>
  <cp:revision>54</cp:revision>
  <dc:subject/>
  <dc:title>               </dc:title>
</cp:coreProperties>
</file>