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27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Μαρτίου   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2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  <w:b/>
          <w:sz w:val="22"/>
          <w:szCs w:val="22"/>
        </w:rPr>
        <w:t xml:space="preserve">ΕΚΤΑΚΤΗ </w:t>
      </w:r>
      <w:r>
        <w:rPr>
          <w:rFonts w:cs="Arial" w:ascii="Cambria" w:hAnsi="Cambria"/>
          <w:b/>
        </w:rPr>
        <w:t xml:space="preserve">   ΤΗΛΕΦΩΝΙΚΗ </w:t>
        <w:tab/>
      </w:r>
      <w:r>
        <w:rPr>
          <w:rFonts w:cs="Arial" w:ascii="Cambria" w:hAnsi="Cambria"/>
          <w:b/>
          <w:sz w:val="22"/>
          <w:szCs w:val="22"/>
        </w:rPr>
        <w:t>ΠΡΟΣΚΛΗΣΗ</w:t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Ο Πρόεδρος του Συμβουλίου Κοινότητας Πικερμίου, σύμφωνα με τις διατάξεις των παραγράφων 1 και 2 του άρθρου 88 Ν. 3852/2010 και Εγκύκλιο 88 α.π 59846/21-8-2019 , σας καλεί να  προσέλθετε την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του  μήνα Μαρτίου   έτους 2020, ημέρα Δευτέρα και ώρα 12:30 μ.μ </w:t>
      </w:r>
      <w:r>
        <w:rPr>
          <w:rFonts w:cs="Arial" w:ascii="Arial" w:hAnsi="Arial"/>
          <w:sz w:val="22"/>
          <w:szCs w:val="22"/>
        </w:rPr>
        <w:t>, στο κατάστημα της  Κοινότητας  Πικερμίου του Δήμου Ραφήνας-Πικερμίου, προκειμένου να συζητηθεί και να ληφθεί απόφαση από το  Κοινοτικό  Συμβούλιο Πικερμίου σχετικά με τα κάτωθι θέματα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Αποδοχή Δωρεάς ποσού 1,800 € περίπου σε 600 μάσκες προσώπου  βαμβακερές πλενόμενες-επαναχρησιμοποιούμενες για τις ανάγκες του Δήμου μας από τον κ.Αδαμόπουλο Αθανάσι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274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1:00Z</dcterms:created>
  <dc:creator>bu</dc:creator>
  <dc:description/>
  <cp:keywords/>
  <dc:language>en-US</dc:language>
  <cp:lastModifiedBy>kiki</cp:lastModifiedBy>
  <cp:lastPrinted>2020-03-27T10:20:00Z</cp:lastPrinted>
  <dcterms:modified xsi:type="dcterms:W3CDTF">2020-03-30T08:46:00Z</dcterms:modified>
  <cp:revision>43</cp:revision>
  <dc:subject/>
  <dc:title>               </dc:title>
</cp:coreProperties>
</file>