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849" w:gutter="0" w:header="0" w:top="0" w:footer="592" w:bottom="794"/>
          <w:cols w:num="2" w:equalWidth="false" w:sep="false">
            <w:col w:w="3686" w:space="85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ΡΟΕΔΡΟΣ:  ΑΔΑΜΟΠΟΥΛΟΣ ΑΘΑΝΑΣΙΟΣ</w:t>
      </w:r>
    </w:p>
    <w:p>
      <w:pPr>
        <w:pStyle w:val="Normal"/>
        <w:tabs>
          <w:tab w:val="clear" w:pos="720"/>
          <w:tab w:val="left" w:pos="2235" w:leader="none"/>
        </w:tabs>
        <w:spacing w:before="0" w:after="4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ΑΡΟΝΤΕΣ  ΣΥΜΒΟΥΛΟΙ 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ΚΑΤΣΟΥΔΑ ΣΩΤΗΡΙΑ, ΞΗΝΤΑΡΑΣ ΗΛΙΑΣ, ΚΥΡΙΑΖΗΣ ΚΩΝΣΤΑΝΤΙΝΟΣ  , ΠΡΟΓΙΟΥ ΑΘΗΝΑ,  ΛΟΥΛΑΚΗ ΚΩΝΣΤΑΝΤΙΝΑ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ΑΠΟΝΤΕΣ ΣΥΜΒΟΥΛΟΙ      </w:t>
      </w:r>
    </w:p>
    <w:p>
      <w:pPr>
        <w:pStyle w:val="Normal"/>
        <w:tabs>
          <w:tab w:val="clear" w:pos="720"/>
          <w:tab w:val="left" w:pos="2235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ΑΝΙΑΡΗ ΑΛΕΞΑΝΔΡΑ</w:t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 Συμβούλιο της Κοινότητας  Πικερμίου έχει νόμιμη  απαρτία, γιατί σε σύνολο εφτά   (7)  μελών είναι παρόντες έξι  (6)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  <w:u w:val="single"/>
        </w:rPr>
        <w:t>ΘΕΜΑΤΑ Ε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ΤΟΣ ΗΜΕΡΗΣΙΑΣ  ΔΙΑΤΑΞΗ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highlight w:val="lightGray"/>
        </w:rPr>
        <w:t>ΘΕΜΑ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οποθέτηση σχαρών στο Πικέρμι  στην οδό Χρ.Αδαμοπούλου από πριν και μετά την Κοντοράβδη προς αποφυγή ατυχημάτων παιδιών και αυτοκινήτων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Ο Πρόεδρος εισηγούμενος  στο Κοινοτικό  Συμβούλιο </w:t>
      </w:r>
      <w:r>
        <w:rPr>
          <w:rFonts w:cs="Calibri" w:ascii="Calibri" w:hAnsi="Calibri"/>
          <w:b/>
          <w:sz w:val="24"/>
          <w:szCs w:val="24"/>
        </w:rPr>
        <w:t>το 1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θέμα εντός ημερήσιας  διάταξης </w:t>
      </w:r>
      <w:r>
        <w:rPr>
          <w:rFonts w:cs="Calibri" w:ascii="Calibri" w:hAnsi="Calibri"/>
          <w:sz w:val="24"/>
          <w:szCs w:val="24"/>
        </w:rPr>
        <w:t>,ενημερώνει τα εξής στους παρευρισκομένους ,Δημοτικό Σύμβουλο κ.Κάρλο Σπυρίδωνα και κ.Δημητρίαδη Ουρανία , Συμπαραστάτης του Δημότη και της Επιχείρισης κ.Παπανδρέου Λιάνα  , Πρόεδρο Ένωσης Επαγγελματοβιοτεχνών Εμπόρων Ραφήνας-Πικερμίου κ.Μαυρολέων Σπύρος , Συλλόγους και  Κατοίκους της Κοινότητας Πικερμίου.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ΕΔΡΟΣ ΕΙΣΗΓΗΣΗ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Είναι επείγον να τοποθετηθούν σχάρες επί την οδό Χρ.Αδαμοπούλου </w:t>
      </w:r>
      <w:r>
        <w:rPr>
          <w:rFonts w:cs="Calibri" w:ascii="Calibri" w:hAnsi="Calibri"/>
          <w:sz w:val="22"/>
          <w:szCs w:val="22"/>
        </w:rPr>
        <w:t>από πριν και μετά την Κοντοράβδη</w:t>
      </w:r>
      <w:r>
        <w:rPr>
          <w:rFonts w:cs="Calibri" w:ascii="Calibri" w:hAnsi="Calibri"/>
          <w:sz w:val="24"/>
          <w:szCs w:val="24"/>
        </w:rPr>
        <w:t xml:space="preserve">  διότι υπάρχει κίνδυνος ατυχήματος παιδιών και έχουμε δει κατά καιρούς και  συχνά,αυτοκίνητα να πέφτουν μέσα στο αυλάκι και να μην μπορούν να βγουν δημιουργώντας φθορές στα αυτοκίνητα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Προτείνουμε να μπουν αγωγοί Φ.40 με φρεάτια επίσκεψης ή σχάρες που κουμπώνουν για να αποφύγουμε  τις κλοπές των σχαρών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567" w:right="-482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ΠΡΟΕΔΡΟΣ:</w:t>
      </w:r>
      <w:r>
        <w:rPr>
          <w:rFonts w:cs="Calibri" w:ascii="Calibri" w:hAnsi="Calibri"/>
          <w:sz w:val="24"/>
          <w:szCs w:val="24"/>
        </w:rPr>
        <w:t xml:space="preserve">  Στη συνέχεια κάλεσε το Συμβούλιο να αποφασίσει σχετικά.</w:t>
      </w:r>
    </w:p>
    <w:p>
      <w:pPr>
        <w:pStyle w:val="1"/>
        <w:tabs>
          <w:tab w:val="clear" w:pos="720"/>
          <w:tab w:val="left" w:pos="284" w:leader="none"/>
          <w:tab w:val="left" w:pos="3119" w:leader="none"/>
          <w:tab w:val="left" w:pos="8364" w:leader="none"/>
        </w:tabs>
        <w:spacing w:lineRule="auto" w:line="240" w:before="120" w:after="60"/>
        <w:ind w:left="0" w:right="84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</w:rPr>
        <w:t>ΔΙΑΛΟΓΙΚΗ ΣΥΖΗΤΗΣΗ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8364" w:leader="none"/>
        </w:tabs>
        <w:spacing w:lineRule="auto" w:line="240" w:before="0" w:after="0"/>
        <w:ind w:left="0" w:right="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Η Κοινότητα Πικερμίου μετά από διαλογική συζήτηση και αφού έλαβε υπόψη την εισήγηση του Προέδρου κ.Αδαμόπουλου Αθανάσιου</w:t>
      </w:r>
    </w:p>
    <w:p>
      <w:pPr>
        <w:pStyle w:val="1"/>
        <w:tabs>
          <w:tab w:val="clear" w:pos="720"/>
          <w:tab w:val="left" w:pos="-567" w:leader="none"/>
          <w:tab w:val="left" w:pos="284" w:leader="none"/>
          <w:tab w:val="left" w:pos="8364" w:leader="none"/>
        </w:tabs>
        <w:spacing w:lineRule="auto" w:line="240" w:before="0" w:after="0"/>
        <w:ind w:left="0" w:right="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tabs>
          <w:tab w:val="clear" w:pos="720"/>
          <w:tab w:val="left" w:pos="284" w:leader="none"/>
          <w:tab w:val="left" w:pos="2552" w:leader="none"/>
          <w:tab w:val="left" w:pos="8364" w:leader="none"/>
        </w:tabs>
        <w:spacing w:lineRule="auto" w:line="360" w:before="120" w:after="0"/>
        <w:ind w:left="0" w:right="85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  <w:r>
        <w:rPr>
          <w:rFonts w:cs="Calibri"/>
          <w:lang w:val="en-US"/>
        </w:rPr>
        <w:t xml:space="preserve">    </w:t>
      </w:r>
      <w:r>
        <w:rPr>
          <w:rFonts w:cs="Calibri"/>
        </w:rPr>
        <w:t xml:space="preserve">   </w:t>
      </w:r>
      <w:r>
        <w:rPr>
          <w:rFonts w:cs="Calibri"/>
          <w:b/>
        </w:rPr>
        <w:t xml:space="preserve">ΑΠΟΦΑΣΙΖΕΙ  ΟΜΟΦΩΝΑ  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Εγκρίνει   </w:t>
      </w:r>
      <w:r>
        <w:rPr>
          <w:rFonts w:cs="Calibri" w:ascii="Calibri" w:hAnsi="Calibri"/>
          <w:b/>
          <w:sz w:val="22"/>
          <w:szCs w:val="22"/>
          <w:u w:val="single"/>
        </w:rPr>
        <w:t>ΘΕΤΙΚΑ</w:t>
      </w:r>
      <w:r>
        <w:rPr>
          <w:rFonts w:cs="Calibri" w:ascii="Calibri" w:hAnsi="Calibri"/>
          <w:b/>
          <w:sz w:val="22"/>
          <w:szCs w:val="22"/>
        </w:rPr>
        <w:t xml:space="preserve">  την άμεση  Τοποθέτηση σχαρών στο Πικέρμι  στην οδό Χρ.Αδαμοπούλου από πριν και μετά την Κοντοράβδη προς αποφυγή ατυχημάτων παιδιών και αυτοκινήτων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Η απόφαση αυτή έλαβε αύξοντα αριθμό  5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ΩΡΑ ΛΗΞΗΣ: 20: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ΤΑ ΜΕΛΗ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ΚΑΤΣΟΥΔΑ ΣΩΤΗΡΙΑ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ΞΗΝΤΑΡΑΣ ΗΛΙΑΣ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ΚΥΡΙΑΖΗΣ ΚΩΝΣΤΑΝΤΙΝΟΣ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ΠΡΟΓΙΟΥ ΑΘΗΝΑ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ΛΟΥΛΑΚΗ ΚΩΝΣΤΑΝΤΙΝΑ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3"/>
        <w:ind w:left="4320" w:hanging="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8580</wp:posOffset>
                </wp:positionV>
                <wp:extent cx="28803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 ΠΡΟΕΔΡ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ΜΒΟΥΛΙΟΥ ΚΟΙΝΟΤΗΤΑΣ  ΠΙΚΕΡΜ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ΔΑΜΟΠΟΥΛΟ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7pt;mso-wrap-distance-left:9pt;mso-wrap-distance-right:9pt;mso-wrap-distance-top:0pt;mso-wrap-distance-bottom:0pt;margin-top:5.4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 ΠΡΟΕΔ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ΜΒΟΥΛΙΟΥ ΚΟΙΝΟΤΗΤΑΣ  ΠΙΚΕΡΜ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ΔΑΜΟΠΟΥΛΟΣ ΑΘΑΝΑΣΙΟ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61" w:right="1361" w:gutter="0" w:header="0" w:top="142" w:footer="59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Char2">
    <w:name w:val="Κεφαλίδα Char"/>
    <w:basedOn w:val="Style11"/>
    <w:qFormat/>
    <w:rPr/>
  </w:style>
  <w:style w:type="character" w:styleId="Char3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Υπότιτλος Char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St1">
    <w:name w:val="st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Σώμα κείμενου με εσοχή Char"/>
    <w:basedOn w:val="Style11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ΛΗΨΗ ΔΑΠΑΝΗΣ ΓΙΑ ΣΥΝΤΗΡΗΣΗ ΔΗΜΟΤΙΚΟΥ ΚΟΙΜΗΤΗΡΙΟ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4:00Z</dcterms:created>
  <dc:creator>Plaz</dc:creator>
  <dc:description/>
  <cp:keywords/>
  <dc:language>en-US</dc:language>
  <cp:lastModifiedBy>kiki</cp:lastModifiedBy>
  <cp:lastPrinted>2020-02-14T08:55:00Z</cp:lastPrinted>
  <dcterms:modified xsi:type="dcterms:W3CDTF">2020-11-27T08:12:00Z</dcterms:modified>
  <cp:revision>10</cp:revision>
  <dc:subject/>
  <dc:title/>
</cp:coreProperties>
</file>