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154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39"/>
        <w:gridCol w:w="142"/>
        <w:gridCol w:w="5139"/>
      </w:tblGrid>
      <w:tr>
        <w:trPr/>
        <w:tc>
          <w:tcPr>
            <w:tcW w:w="5067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27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Ιανουαρίου 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Αριθμ. πρωτ.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ΘΕΜΑ: ΑΝΑΒΟΛΗ ΚΑΙ ΕΠΑΝΑΛΗΨΗ 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bCs/>
              </w:rPr>
              <w:t xml:space="preserve"> ΣΥΝΕΔΡΙΑΣΗΣ ΚΟΙΝΟΤΙΚΟΥ ΣΥΜΒΟΥΛΙΟΥ ΠΙΚΕΡΜΙΟΥ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hd w:fill="FFFFFF" w:val="clear"/>
        <w:spacing w:before="0" w:after="0"/>
        <w:ind w:right="-28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Σας ενημερώνουμε ότι η προγραμματισμένη συνεδρίαση του Κοινοτικού Συμβουλίου Πικερμίου για 27-1-2023 ημέρα Παρασκευή ώρα 17:30 αναβάλλεται λόγω κωλύματος των μελετητών για ενημέρωση τού σώματος του Κοινοτικού Συμβουλίου.</w:t>
      </w:r>
    </w:p>
    <w:p>
      <w:pPr>
        <w:pStyle w:val="Web"/>
        <w:shd w:fill="FFFFFF" w:val="clear"/>
        <w:spacing w:before="0" w:after="0"/>
        <w:ind w:right="-28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Η συνεδρίαση θα πραγματοποιηθεί με το ίδιο θέμα ημερήσιας διάταξης την Δευτέρα 30-1-2023 και ώρα 17:30 στο Κοινοτικό Κατάστημα Πικερμίου .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bu</dc:creator>
  <dc:description/>
  <cp:keywords/>
  <dc:language>en-US</dc:language>
  <cp:lastModifiedBy>Xrusoula Voudouri</cp:lastModifiedBy>
  <cp:lastPrinted>2022-07-25T13:19:00Z</cp:lastPrinted>
  <dcterms:modified xsi:type="dcterms:W3CDTF">2023-01-27T07:47:00Z</dcterms:modified>
  <cp:revision>11</cp:revision>
  <dc:subject/>
  <dc:title>               </dc:title>
</cp:coreProperties>
</file>