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8-5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21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ΤΟΠΙΚΩΝ ΣΥΜΒΟΥΛΩΝ ΔΗΜΟΤΙΚ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7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ρίτη 12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Μαΐ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-10 π.μ., </w:t>
      </w:r>
      <w:r>
        <w:rPr>
          <w:sz w:val="22"/>
          <w:szCs w:val="22"/>
          <w:lang w:val="el-GR"/>
        </w:rPr>
        <w:t>με ενημέρωση των μελών μέσω τηλεφωνικής σύνδεσης,</w:t>
      </w:r>
      <w:r>
        <w:rPr>
          <w:sz w:val="22"/>
          <w:szCs w:val="22"/>
        </w:rPr>
        <w:t xml:space="preserve"> προκειμένου να</w:t>
      </w:r>
      <w:r>
        <w:rPr>
          <w:sz w:val="22"/>
          <w:szCs w:val="22"/>
          <w:lang w:val="el-GR"/>
        </w:rPr>
        <w:t xml:space="preserve"> γνωμοδοτήσουν επί των θεμάτων: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35" w:hanging="360"/>
        <w:jc w:val="both"/>
        <w:rPr>
          <w:sz w:val="24"/>
          <w:szCs w:val="24"/>
        </w:rPr>
      </w:pPr>
      <w:r>
        <w:rPr>
          <w:sz w:val="22"/>
          <w:szCs w:val="22"/>
          <w:lang w:val="el-GR"/>
        </w:rPr>
        <w:t>Λήψη απόφασης περί τροποποίησης του άρθρου 9 (παρ. 1β και 1Β) του  Κανονισμού Λειτουργίας Κοιμητηρίων Δήμου Ραφήνας-Πικερμίο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l-GR"/>
        </w:rPr>
        <w:t xml:space="preserve">Λήψη απόφασης περί παραχώρησης, όπου αυτό είναι εφικτό, πρόσθετων τετραγωνικών κοινοχρήστων χώρων </w:t>
      </w:r>
      <w:r>
        <w:rPr>
          <w:sz w:val="22"/>
          <w:szCs w:val="22"/>
        </w:rPr>
        <w:t xml:space="preserve">για τις επιχειρήσεις υγειονομικού ενδιαφέροντος λόγω εφαρμογής των μέτρων αποτροπής της διασποράς του κορωνοϊού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spacing w:lineRule="auto" w:line="276"/>
        <w:ind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4:00Z</dcterms:created>
  <dc:creator>FAFOUTI</dc:creator>
  <dc:description/>
  <dc:language>en-US</dc:language>
  <cp:lastModifiedBy>Dimitris</cp:lastModifiedBy>
  <cp:lastPrinted>2020-04-06T11:37:00Z</cp:lastPrinted>
  <dcterms:modified xsi:type="dcterms:W3CDTF">2020-05-08T12:14:00Z</dcterms:modified>
  <cp:revision>2</cp:revision>
  <dc:subject/>
  <dc:title/>
</cp:coreProperties>
</file>