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 30-4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5948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ΠΡΟΕΔΡΟΥΣ ΤΟΠΙΚΩΝ ΣΥΜΒΟΥΛ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ΩΝ ΔΗΜΟΤΙΚ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6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 ΠΟΙ. 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ευτέρα 4 Μαΐου 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>α 9.30 π.μ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η οποία θα περαιωθεί στις 10:30 με ενημέρωση των μελών μέσω τηλεφωνικής σύνδεσης,</w:t>
      </w:r>
      <w:r>
        <w:rPr>
          <w:sz w:val="22"/>
          <w:szCs w:val="22"/>
        </w:rPr>
        <w:t xml:space="preserve"> προκειμένου να</w:t>
      </w:r>
      <w:r>
        <w:rPr>
          <w:sz w:val="22"/>
          <w:szCs w:val="22"/>
          <w:lang w:val="el-GR"/>
        </w:rPr>
        <w:t xml:space="preserve"> αποφασίσει επί του θέματος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Λήψη απόφασης περί επικαιροποίησης Κανονισμού Λειτουργίας Συστήματος Ελεγχόμενης Στάθμευσης. </w:t>
      </w:r>
    </w:p>
    <w:p>
      <w:pPr>
        <w:pStyle w:val="Normal"/>
        <w:spacing w:lineRule="auto" w:line="276"/>
        <w:ind w:right="39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ind w:right="39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9z0">
    <w:name w:val="WW8Num19z0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FAFOUTI</dc:creator>
  <dc:description/>
  <cp:keywords/>
  <dc:language>en-US</dc:language>
  <cp:lastModifiedBy>Despoina Chrisafidou</cp:lastModifiedBy>
  <cp:lastPrinted>2020-04-06T11:37:00Z</cp:lastPrinted>
  <dcterms:modified xsi:type="dcterms:W3CDTF">2020-04-30T14:29:00Z</dcterms:modified>
  <cp:revision>281</cp:revision>
  <dc:subject/>
  <dc:title/>
</cp:coreProperties>
</file>