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6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63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14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ΚΑΤΕΠΕΙΓΟΥΣΑ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>κατεπείγουσα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Παρασκευή 27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Νοεμβρί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               10 π.μ.-11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35" w:hanging="36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Γνωμοδότηση για την τροποποίηση ρυμοτομικού σχεδίου σύμφωνα με την μελέτη «ΔΡΑΣΕΙΣ / ΥΠΗΡΕΣΙΕΣ ΠΡΟΣΤΑΣΙΑΣ ΠΟΛΕΟΔΟΜΙΚΩΝ ΤΕΤΡΑΓΩΝΩΝ ΑΠΟ ΠΛΗΜΜΥΡΕΣ ΤΟΥ ΡΕΜΑΤΟΣ  ΡΑΦΗΝΑΣ».</w:t>
      </w:r>
    </w:p>
    <w:p>
      <w:pPr>
        <w:pStyle w:val="TextBodyIndent"/>
        <w:spacing w:lineRule="auto" w:line="276"/>
        <w:ind w:left="283" w:right="-35" w:hanging="0"/>
        <w:jc w:val="both"/>
        <w:rPr>
          <w:bCs/>
          <w:i/>
          <w:i/>
          <w:sz w:val="22"/>
          <w:szCs w:val="22"/>
          <w:lang w:val="el-GR"/>
        </w:rPr>
      </w:pPr>
      <w:r>
        <w:rPr>
          <w:bCs/>
          <w:i/>
          <w:sz w:val="22"/>
          <w:szCs w:val="22"/>
          <w:lang w:val="el-GR"/>
        </w:rPr>
        <w:t>Το θέμα είναι κατεπείγον διότι είναι απαραίτητη η ολοκλήρωση των διαδικασιών για άμεση τροποποίηση των ισχυουσών ρυμοτομικών γραμμών μετά τη δημοσίευση σε ΦΕΚ της μελέτης για το Μέγα Ρέμα Ραφήνας, ώστε να καταστεί δυνατή η ένταξη σε χρηματοδότηση του αντιπλημμυρικού έργου.</w:t>
      </w:r>
    </w:p>
    <w:p>
      <w:pPr>
        <w:pStyle w:val="TextBodyIndent"/>
        <w:spacing w:lineRule="auto" w:line="276"/>
        <w:ind w:left="283" w:right="-35" w:hanging="0"/>
        <w:jc w:val="both"/>
        <w:rPr>
          <w:bCs/>
          <w:i/>
          <w:i/>
          <w:sz w:val="22"/>
          <w:szCs w:val="22"/>
          <w:lang w:val="el-GR"/>
        </w:rPr>
      </w:pPr>
      <w:r>
        <w:rPr>
          <w:bCs/>
          <w:i/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0-11-26T16:40:00Z</dcterms:modified>
  <cp:revision>495</cp:revision>
  <dc:subject/>
  <dc:title/>
</cp:coreProperties>
</file>