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197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α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ρίτη 14 Δεκεμβρί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11.30 π.μ. – 12.30 μ.μ. </w:t>
      </w:r>
      <w:r>
        <w:rPr>
          <w:sz w:val="22"/>
          <w:szCs w:val="22"/>
          <w:lang w:val="el-GR"/>
        </w:rPr>
        <w:t xml:space="preserve">με ενημέρωση των μελών δια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έγκρισης της επικαιροποίησης του «ΤΟΠΙΚΟΥ ΣΧΕΔΙΟΥ ΔΙΑΧΕΙΡΙΣΗΣ ΑΠΟΒΛΗΤΩΝ (ΤΣΔΑ) ΔΗΜΟΥ ΡΑΦΗΝΑΣ - ΠΙΚΕΡΜΙΟΥ»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Γνωμοδότηση περί </w:t>
      </w:r>
      <w:r>
        <w:rPr/>
        <w:t>έγκρισης κόμβου εισόδου-εξόδου της φαρμακευτικής εταιρείας ΕΛΠΕΝ ΑΕ επί της οδού Αγίας Παρασκευής στο Πικέρμι.</w:t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ΤΣΕΜΠΕΡΗΣ ΧΡΗΣΤΟΣ</w:t>
      </w:r>
    </w:p>
    <w:sectPr>
      <w:type w:val="nextPage"/>
      <w:pgSz w:w="11906" w:h="16838"/>
      <w:pgMar w:left="1080" w:right="849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1-12-10T19:11:00Z</dcterms:modified>
  <cp:revision>267</cp:revision>
  <dc:subject/>
  <dc:title/>
</cp:coreProperties>
</file>