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59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12 Οκτω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1.30 π.μ. – 12.30 μ.μ.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έγκρισης πλάτους πεζοδρομίου των οδών που περικλείουν το ΟΤ 215 του οικισμού «Διώνη» Δήμου Ραφήνας-Πικερμίου, σύμφωνα με το υπ’ αριθ. πρωτ. 120306/30.9.2021  έγγραφο της Αποκεντρωμένης Διοίκησης Αττικής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ορήγηση θέσης στάθμευσης Ι.Χ.Ε αυτοκινήτου εξυπηρέτησης ΑΜΕΑ στην Κοινότητα Ραφήνας (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Χορήγηση θέσης στάθμευσης Ι.Χ.Ε αυτοκινήτου εξυπηρέτησης ΑΜΕΑ στην Κοινότητα Ραφήνας (ΙΙ).</w:t>
      </w:r>
    </w:p>
    <w:p>
      <w:pPr>
        <w:pStyle w:val="TextBodyIndent"/>
        <w:spacing w:lineRule="auto" w:line="360"/>
        <w:ind w:left="36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849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1-10-08T11:34:00Z</dcterms:modified>
  <cp:revision>169</cp:revision>
  <dc:subject/>
  <dc:title/>
</cp:coreProperties>
</file>