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0-9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2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14 Σεπτεμβρ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2.30 μ.μ. – 1.30 μ.μ. </w:t>
      </w:r>
      <w:r>
        <w:rPr>
          <w:sz w:val="22"/>
          <w:szCs w:val="22"/>
          <w:lang w:val="el-GR"/>
        </w:rPr>
        <w:t xml:space="preserve">με ενημέρωση των μελών δια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κλογή Αντιπροέδρου Επιτροπής Ποιότητας Ζωής λόγω αυτοδίκαιης απώλειας αξιώματος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Γνωμοδότηση  επί της ΣΜΠΕ του Τομεακού Προγράμματος Ανάπτυξης του Υπουργείου Ναυτιλίας και Νησιωτικής Πολιτικής 2021-2025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νωμοδότηση περί τροποποίησης χρήσεων γης. </w:t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ΤΣΕΜΠΕΡΗΣ ΧΡΗΣΤ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1-09-10T07:09:00Z</dcterms:modified>
  <cp:revision>152</cp:revision>
  <dc:subject/>
  <dc:title/>
</cp:coreProperties>
</file>