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9-7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5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ετάρτη 14 Ιουλ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 – 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για εγκατάσταση καμπινών, στο πλαίσιο χορήγησης άδειας εκτέλεσης τομής οδοστρώματος  για κατασκευή υπογείου δικτύου τηλεπικοινωνιακών καλωδίων και φρεατίων, παροχής  ευρυζωνικών υπηρεσιών επί κοινοχρήστων χώρων αρμοδιότητας Δήμου.</w:t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6-11T12:04:00Z</cp:lastPrinted>
  <dcterms:modified xsi:type="dcterms:W3CDTF">2021-07-09T09:12:00Z</dcterms:modified>
  <cp:revision>12</cp:revision>
  <dc:subject/>
  <dc:title/>
</cp:coreProperties>
</file>