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4-6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54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8 Ιουν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 – 1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έγκρισης τροποποίησης των όρων δόμησης του εγκεκριμένου τοπικού ρυμοτομικού (ΦΕΚ 721Δ' /10-07-2003) για την κατασκευή του Παραολυμπιακού Αθλητικού Κέντρου του Δήμου Ραφήνας – Πικερμίου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εφαρμογής του άρθρου 34 Κ.Ο.Κ. περί απαγόρευσης στάθμευσης φορτηγών αυτοκινήτων σ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  <w:lang w:val="el-GR"/>
        </w:rPr>
        <w:t xml:space="preserve"> δημοτικό οδικό δίκτυο πέραν των 24 συνεχόμενων ωρών.</w:t>
      </w:r>
    </w:p>
    <w:p>
      <w:pPr>
        <w:pStyle w:val="TextBodyIndent"/>
        <w:spacing w:lineRule="auto" w:line="360"/>
        <w:ind w:left="284" w:right="0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1-06-04T10:45:00Z</dcterms:modified>
  <cp:revision>602</cp:revision>
  <dc:subject/>
  <dc:title/>
</cp:coreProperties>
</file>