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27-5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794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 Δευτ</w:t>
      </w:r>
      <w:r>
        <w:rPr>
          <w:b/>
          <w:sz w:val="22"/>
          <w:szCs w:val="22"/>
          <w:lang w:val="el-GR"/>
        </w:rPr>
        <w:t xml:space="preserve">έρα 31 Μαΐ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 – 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spacing w:lineRule="auto" w:line="360"/>
        <w:ind w:left="284" w:right="0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 Γνωμοδότηση και απόψεις επί των Συμπληρωματικών στοιχείων της Σ.Μ.Π.Ε. - Στρατηγικής Μελέτης Περιβαλλοντικών Επιπτώσεων του Ε.Π.Σ. για την πυρόπληκτη περιοχή των Δ.Ε. Νέας Μάκρης και Ραφήνα.</w:t>
      </w:r>
    </w:p>
    <w:p>
      <w:pPr>
        <w:pStyle w:val="TextBodyIndent"/>
        <w:spacing w:lineRule="auto" w:line="360"/>
        <w:ind w:left="284" w:right="0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1-05-27T09:54:00Z</dcterms:modified>
  <cp:revision>592</cp:revision>
  <dc:subject/>
  <dc:title/>
</cp:coreProperties>
</file>