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0"/>
          <w:lang w:val="en-US"/>
        </w:rPr>
        <w:t xml:space="preserve">ΟΡΘΗ ΕΠΑΝΑΛΗΨΗ </w:t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201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α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Τρίτη 21 Δεκεμβρ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11.30 π.μ. – 12.30 μ.μ. </w:t>
      </w:r>
      <w:r>
        <w:rPr>
          <w:sz w:val="22"/>
          <w:szCs w:val="22"/>
          <w:lang w:val="el-GR"/>
        </w:rPr>
        <w:t xml:space="preserve">με ενημέρωση των μελών δια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Γνωμοδότηση περί καθορισμού θέσεων τοποθέτησης πλαισίων προβολής υπαίθριας διαφήμισης στο Δήμο Ραφήνας - Πικερμίου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νωμοδότηση περί διάθεσης πρόσθετων κοινοχρήστων χώρων, με αντίτιμο, για την ανάπτυξη τραπεζοκαθισμάτων έτους 2022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νωμοδότηση περί αιτήματος του Εμπορικού Συλλόγου Ραφήνας-Πικερμίου περί πεζοδρόμησης οδών στις Κοινότητες Ραφήνας και Πικερμίου στις 22 και 23 Δεκεμβρίου αντίστοιχα.</w:t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ΤΣΕΜΠΕΡΗΣ ΧΡΗΣΤΟΣ</w:t>
      </w:r>
    </w:p>
    <w:sectPr>
      <w:type w:val="nextPage"/>
      <w:pgSz w:w="11906" w:h="16838"/>
      <w:pgMar w:left="1080" w:right="849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FAFOUTI</dc:creator>
  <dc:description/>
  <cp:keywords/>
  <dc:language>en-US</dc:language>
  <cp:lastModifiedBy>Despoina Chrisafidou</cp:lastModifiedBy>
  <cp:lastPrinted>2021-09-07T15:10:00Z</cp:lastPrinted>
  <dcterms:modified xsi:type="dcterms:W3CDTF">2021-12-17T19:07:00Z</dcterms:modified>
  <cp:revision>293</cp:revision>
  <dc:subject/>
  <dc:title/>
</cp:coreProperties>
</file>