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8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2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Τρίτη 23 Φεβρουαρίου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0 π.μ. - 11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 Λήψη απόφασης περί παραχώρησης για ορισμένο χρονικό διάστημα, χρήσης κοινόχρηστου τμήματος ΟΤ.60 ιδιοκτησίας Δήμου Ραφήνας-Πικερμίου σε όμορη ιδιοκτησία ΟΤ.41.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1-02-19T11:50:00Z</dcterms:modified>
  <cp:revision>532</cp:revision>
  <dc:subject/>
  <dc:title/>
</cp:coreProperties>
</file>