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83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8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  <w:lang w:val="el-GR"/>
        </w:rPr>
        <w:t xml:space="preserve">την Τετάρτη 25 Μαΐ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από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έως                ώρα 10 π.μ.,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ιοθέτηση θέσεων στάθμευσης για τη λειτουργία του κινητού πράσινου σημείου στον Δήμο Ραφήνας-Πικερμίου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αφορά του αγάλματος της «Προσφυγοπούλας» σε νέα θέση.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5-20T07:15:00Z</dcterms:modified>
  <cp:revision>493</cp:revision>
  <dc:subject/>
  <dc:title/>
</cp:coreProperties>
</file>