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61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7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, την </w:t>
      </w:r>
      <w:r>
        <w:rPr>
          <w:b/>
          <w:sz w:val="22"/>
          <w:szCs w:val="22"/>
          <w:lang w:val="el-GR"/>
        </w:rPr>
        <w:t xml:space="preserve">Τετάρτη 13 Απριλ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από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έως                ώρα 10 π.μ., μέσω τηλεφωνικής επικοινωνίας ή μηνύματος ηλεκτρονικού ταχυδρομείου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ισήγηση περί εκδίκασης ενστάσεων κατά της υπ’ αριθ. 218/2020 απόφασης Δημοτικού Συμβουλίου που αφορά την τροποποίηση σχεδίου στην παραρεμάτια περιοχή με τίτλο μελέτης «Δράσεις/υπηρεσίες προστασίας πολεοδομικών τετραγώνων από πλημμύρες του ρέματος Ραφήνας».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4-08T10:41:00Z</dcterms:modified>
  <cp:revision>479</cp:revision>
  <dc:subject/>
  <dc:title/>
</cp:coreProperties>
</file>