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-3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38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6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  <w:lang w:val="el-GR"/>
        </w:rPr>
        <w:t xml:space="preserve">την Πέμπτη 10 Μαρτ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από </w:t>
      </w:r>
      <w:r>
        <w:rPr>
          <w:b/>
          <w:sz w:val="22"/>
          <w:szCs w:val="22"/>
        </w:rPr>
        <w:t xml:space="preserve"> ώρ</w:t>
      </w:r>
      <w:r>
        <w:rPr>
          <w:b/>
          <w:sz w:val="22"/>
          <w:szCs w:val="22"/>
          <w:lang w:val="el-GR"/>
        </w:rPr>
        <w:t xml:space="preserve">α 9 π.μ. έως 10 π.μ.,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προσωρινών κυκλοφοριακών ρυθμίσεων επί της τη Λεωφ. Κυπρίων Αγωνιστών για την κατασκευή του έργου «Κατασκευή δικτύων ακαθάρτων και αγωγών μεταφοράς ακαθάρτων σε περιοχές των Δήμων Ραφήνας-Πικερμίου  και Σπάτων Αρτέμιδος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Λήψη απόφασης περί δωρεάν παραχώρησης μίας (1) θέσης στάθμευσης στο Σύλλογο Τριτέκνων Πολυτέκνων Αττικής «Άγιος Νεκτάριος» (μη κερδοσκοπικού χαρακτήρα-Φιλανθρωπικός-Εκπολιτιστικός).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3-04T10:48:00Z</dcterms:modified>
  <cp:revision>463</cp:revision>
  <dc:subject/>
  <dc:title/>
</cp:coreProperties>
</file>