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right"/>
        <w:rPr>
          <w:shadow/>
          <w:sz w:val="22"/>
          <w:szCs w:val="22"/>
          <w:lang w:val="en-US"/>
        </w:rPr>
      </w:pPr>
      <w:r>
        <w:rPr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45"/>
      </w:tblGrid>
      <w:tr>
        <w:trPr>
          <w:trHeight w:val="169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  22-3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5233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ΚΑΤΕΠΕΙΓΟΥΣΑΣ ΔΙΑ ΠΕΡΙΦΟΡΑΣ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5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Header"/>
        <w:spacing w:lineRule="auto" w:line="276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0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κατεπείγουσα διά περιφορά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(με ενημέρωση και ψηφοφορία των μελών μέσω μηνύματος ηλεκτρονικού ταχυδρομείου ή τηλεφωνικής επικοινωνίας)  </w:t>
      </w:r>
      <w:r>
        <w:rPr>
          <w:b/>
          <w:sz w:val="22"/>
          <w:szCs w:val="22"/>
          <w:lang w:val="el-GR"/>
        </w:rPr>
        <w:t xml:space="preserve">την Πέμπτη 23 Μαρτίου 2023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 -10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γνωμοδότησης της μελέτης: «Κυκλοφοριακή σύνδεση της μητροπολιτικής εγκατάστασης του Παραολυμπιακού Αθλητικού Κέντρου του Δήμου Ραφήνας – Πικερμίου με την ευρύτερη περιοχή εξυπηρέτησης και μελέτη εισόδου – εξόδου οχημάτων», για την επανέγκριση και τροποποίηση εγκεκριμένου τοπικού ρυμοτομικού σχεδίου και καθορισμό των όρων δόμησης για την κατασκευή του Παραολυμπιακού Αθλητικού Κέντρου του Δήμου Ραφήνας – Πικερμίου.</w:t>
      </w:r>
    </w:p>
    <w:p>
      <w:pPr>
        <w:pStyle w:val="TextBodyIndent"/>
        <w:spacing w:lineRule="auto" w:line="276"/>
        <w:ind w:left="360" w:right="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  <w:lang w:val="el-GR"/>
        </w:rPr>
        <w:t xml:space="preserve"> θέμα τίθεται με τη διαδικασία του κατεπείγοντος διότι η εν λόγω μελέτη πρέπει άμεσα να αποσταλεί εγκεκριμένη στο Τμήμα Χωρικού Σχεδιασμού της Γεν. Δ/νσης Αναπτυξιακού Προγραμματισμού, Έργων &amp; Υποδομών της Περιφέρειας Αττικής.</w:t>
      </w:r>
    </w:p>
    <w:p>
      <w:pPr>
        <w:pStyle w:val="TextBodyIndent"/>
        <w:spacing w:lineRule="auto" w:line="360"/>
        <w:ind w:left="360" w:righ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ΠΡΟΕΔΡΟΣ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Style18">
    <w:name w:val="Χωρίς διάστιχο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4:00Z</dcterms:created>
  <dc:creator>FAFOUTI</dc:creator>
  <dc:description/>
  <cp:keywords/>
  <dc:language>en-US</dc:language>
  <cp:lastModifiedBy>Despoina Chrisafidou</cp:lastModifiedBy>
  <cp:lastPrinted>2023-03-22T11:54:00Z</cp:lastPrinted>
  <dcterms:modified xsi:type="dcterms:W3CDTF">2023-03-22T09:57:00Z</dcterms:modified>
  <cp:revision>65</cp:revision>
  <dc:subject/>
  <dc:title/>
</cp:coreProperties>
</file>