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14</w:t>
            </w:r>
            <w:r>
              <w:rPr>
                <w:b/>
                <w:sz w:val="22"/>
                <w:szCs w:val="22"/>
                <w:lang w:val="en-US"/>
              </w:rPr>
              <w:t>-2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</w:t>
      </w:r>
      <w:r>
        <w:rPr>
          <w:b/>
          <w:shadow/>
          <w:sz w:val="22"/>
          <w:szCs w:val="22"/>
          <w:lang w:val="en-US"/>
        </w:rPr>
        <w:t xml:space="preserve"> </w:t>
      </w:r>
      <w:r>
        <w:rPr>
          <w:b/>
          <w:shadow/>
          <w:sz w:val="22"/>
          <w:szCs w:val="22"/>
        </w:rPr>
        <w:t xml:space="preserve">ΚΑΤΕΠΕΙΓΟΥΣΑΣ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 xml:space="preserve">ΑΡΙΘ. </w:t>
      </w:r>
      <w:r>
        <w:rPr>
          <w:b/>
          <w:shadow/>
          <w:sz w:val="22"/>
          <w:szCs w:val="22"/>
          <w:lang w:val="en-US"/>
        </w:rPr>
        <w:t>4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περιφοράς κατεπείγουσα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</w:t>
      </w:r>
      <w:r>
        <w:rPr>
          <w:b/>
          <w:sz w:val="22"/>
          <w:szCs w:val="22"/>
          <w:lang w:val="el-GR"/>
        </w:rPr>
        <w:t xml:space="preserve">ην Τρίτη 15 Φεβρουαρ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                       </w:t>
      </w:r>
      <w:r>
        <w:rPr>
          <w:b/>
          <w:sz w:val="22"/>
          <w:szCs w:val="22"/>
        </w:rPr>
        <w:t xml:space="preserve"> ώρ</w:t>
      </w:r>
      <w:r>
        <w:rPr>
          <w:b/>
          <w:sz w:val="22"/>
          <w:szCs w:val="22"/>
          <w:lang w:val="el-GR"/>
        </w:rPr>
        <w:t xml:space="preserve">α 9 π.μ.-10 π.μ., με ενημέρωση των μελών μέσω τηλεφωνικής επικοινωνίας ή μηνύματος ηλεκτρονικού ταχυδρομείου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εί απόφαση επί του θέματο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ΣΩΡΙΝΩΝ ΚΥΚΛΟΦΟΡΙΑΚΩΝ ΡΥΘΜΙΣΕΩΝ επί της οδού Αδαμοπούλου στο Πικέρμι για την υλοποίηση εργασιών αποχέτευσης (Α’ ΦΑΣΗ -ΚΑΤΑΣΚΕΥΗ ΑΓΩΓΟΥ ΑΠΟ ΤΗΝ ΟΔΟ ΤΑΥΓΕΤΟΥ ΕΩΣ ΤΗΝ ΟΔΟ ΠΡΟΣ ΝΑΟ ΑΓΙΑΣ ΑΙΚΑΤΕΡΙΝΗΣ).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Το θέμα τίθεται κατεπειγόντως προς λήψη απόφασης προκειμένου  να υλοποιηθούν οι ρυθμίσεις ώστε να κατασκευαστεί ο συλλεκτήριος αγωγός επί της Αδαμοπούλου εντός χρονοδιαγράμματο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2-02-14T09:32:00Z</dcterms:modified>
  <cp:revision>415</cp:revision>
  <dc:subject/>
  <dc:title/>
</cp:coreProperties>
</file>