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362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0-3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416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4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Τρίτη 14 Μαρτίου 2023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- 10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el-GR"/>
        </w:rPr>
        <w:t>Γνωμοδότηση επί της Μελέτης Περιβαλλοντικών Επιπτώσεων (ΜΠΕ) έργων που εμπίπτουν στο πεδίο εφαρμογής του Ν. 4014/2011 και προβλέπονται στο ρυμοτομικό σχέδιο εφαρμογής στην περιοχή Μάτι Αττικής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έγκρισης της μελέτης:  «Σχέδιο Αστικής Προσβασιμότητας του Δήμου Ραφήνας Πικερμίου», στο πλαίσιο του χρηματοδοτικού προγράμματος «Δράσεις Περιβαλλοντικού Ισοζυγίου» 2022  στον Άξονα Προτεραιότητας 2 «Αστική Αναζωογόνηση και Λοιπές Δράσεις Περιβαλλοντικού Ισοζυγίου» της Πρόσκλησης της Δράσης «Σχέδια Αστικής Προσβασιμότητας (Σ.Α.Π.)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άτασης προθεσμίας ανάρτησης του Β1 Σταδίου της Κτηματογράφησης και Πολεοδομικής Μελέτης Επέκτασης και Πράξης Εφαρμογής Πικερμίου, Δήμου Ραφήνας-Πικερμίου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αχώρησης χώρου και χορήγησης άδειας διέλευσης για τη διεξαγωγή του θεσμού του 7ου Αραφηνείου Δρόμου Ραφήνας.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Style18">
    <w:name w:val="Χωρίς διάστιχο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4:00Z</dcterms:created>
  <dc:creator>FAFOUTI</dc:creator>
  <dc:description/>
  <cp:keywords/>
  <dc:language>en-US</dc:language>
  <cp:lastModifiedBy>Despoina Chrisafidou</cp:lastModifiedBy>
  <cp:lastPrinted>2022-11-01T08:47:00Z</cp:lastPrinted>
  <dcterms:modified xsi:type="dcterms:W3CDTF">2023-03-10T11:42:00Z</dcterms:modified>
  <cp:revision>38</cp:revision>
  <dc:subject/>
  <dc:title/>
</cp:coreProperties>
</file>