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1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1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</w:rPr>
        <w:t xml:space="preserve">ΑΡΙΘ. </w:t>
      </w:r>
      <w:r>
        <w:rPr>
          <w:b/>
          <w:shadow/>
          <w:sz w:val="22"/>
          <w:szCs w:val="22"/>
          <w:lang w:val="en-US"/>
        </w:rPr>
        <w:t>2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ζώσ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25 Ιανουαρίου 2022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, στην αίθουσα συνεδριάσεων Δημοτικού Συμβουλίου, </w:t>
      </w:r>
      <w:r>
        <w:rPr>
          <w:sz w:val="22"/>
          <w:szCs w:val="22"/>
          <w:lang w:val="el-GR"/>
        </w:rPr>
        <w:t xml:space="preserve">τηρουμένων των μέτρων προστασίας κατά το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  <w:lang w:val="el-GR"/>
        </w:rPr>
        <w:t xml:space="preserve">-19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κλογής Αντιπροέδρου Επιτροπής Ποιότητας Ζωή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νωμοδότηση περί έγκρισης  διαπλάτυνσης πεζοδρομίου επί της οδού Κύπρου στο τμήμα μεταξύ πλατείας Πλαστήρα και οδού Βιθυνίας και κατασκευή κεκλιμένου επιπέδου διάβασης ΑΜΕ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Γνωμοδότηση περί έγκρισης «Ολοκλήρωσης του Σχεδίου Φόρτισης Ηλεκτρικών Οχημάτων (Σ.Φ.Η.Ο.) του Δήμου Ραφήνας - Πικερμίου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2-01-21T11:44:00Z</dcterms:modified>
  <cp:revision>366</cp:revision>
  <dc:subject/>
  <dc:title/>
</cp:coreProperties>
</file>