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right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107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>ΑΡΙΘ. 1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(με ενημέρωση και ψηφοφορία των μελών μέσω μηνύματος ηλεκτρονικού ταχυδρομείου ή τηλεφωνικής επικοινωνίας)  </w:t>
      </w:r>
      <w:r>
        <w:rPr>
          <w:b/>
          <w:sz w:val="22"/>
          <w:szCs w:val="22"/>
          <w:lang w:val="el-GR"/>
        </w:rPr>
        <w:t xml:space="preserve">την Τρίτη 24 Ιανουαρίου 2023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- 10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έγκρισης ΠΡΟΣΩΡΙΝΩΝ ΚΥΚΛΟΦΟΡΙΑΚΩΝ ΡΥΘΜΙΣΕΩΝ επί της οδού ΝΑΡΚΙΣΣΟΥ για την κατασκευή του έργου «ΚΑΤΑΣΚΕΥΗ ΔΙΚΤΥΩΝ ΑΚΑΘΑΡΤΩΝ ΚΑΙ ΑΓΩΓΩΝ ΜΕΤΑΦΟΡΑΣ ΑΚΑΘΑΡΤΩΝ ΣΕ ΠΕΡΙΟΧΕΣ ΤΩΝ ΔΗΜΩΝ ΡΑΦΗΝΑΣ - ΠΙΚΕΡΜΙΟΥ ΚΑΙ ΣΠΑΤΩΝ - ΑΡΤΕΜΙΔΑΣ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Λήψη απόφασης περί χωροθέτησης ενός (1) σημείου τοποθέτησης για το Κιόσκι Ανακύκλωσης δύο (2) ρευμάτων στη Δημοτική Κοινότητα Πικερμίου. 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χορήγησης θέσεως στάθμευσης ΙΧΕ αυτοκινήτου εξυπηρέτησης ΑΜΕΑ στη Ραφήνα.</w:t>
      </w:r>
    </w:p>
    <w:p>
      <w:pPr>
        <w:pStyle w:val="TextBodyIndent"/>
        <w:spacing w:lineRule="auto" w:line="276"/>
        <w:ind w:left="72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2-11-01T08:47:00Z</cp:lastPrinted>
  <dcterms:modified xsi:type="dcterms:W3CDTF">2023-01-20T12:33:00Z</dcterms:modified>
  <cp:revision>646</cp:revision>
  <dc:subject/>
  <dc:title/>
</cp:coreProperties>
</file>