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126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10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ων υπ’ αριθ. 374/39135/30.5.2022 και 380/39456/15.6.2022 εγκυκλίων του Υπουργείου Εσωτερικών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ζώση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, στο Δημοτικό Κατάστημα Ραφήνας, στην αίθουσα Δημοτικού Συμβουλίου, </w:t>
      </w:r>
      <w:r>
        <w:rPr>
          <w:b/>
          <w:sz w:val="22"/>
          <w:szCs w:val="22"/>
          <w:lang w:val="el-GR"/>
        </w:rPr>
        <w:t xml:space="preserve">την Τρίτη 12 Ιουλ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el-GR"/>
        </w:rPr>
        <w:t>Εισήγηση του σχεδίου Κανονισμού Καθαριότητας και Πρασίνου του Δήμου Ραφήνας-Πικερμίο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Εισήγηση περί απαγόρευσης στάθμευσης και τοποθέτησης ρυθμιστικής πινακίδας Ρ 40 κατά μήκος 40μ., έμπροσθεν της εισόδου παραλίας «Κόκκινο Λιμανάκι» επί της οδού Δημοκρατίας.</w:t>
      </w:r>
    </w:p>
    <w:p>
      <w:pPr>
        <w:pStyle w:val="TextBodyIndent"/>
        <w:spacing w:lineRule="auto" w:line="276"/>
        <w:ind w:left="72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2-07-01T12:51:00Z</cp:lastPrinted>
  <dcterms:modified xsi:type="dcterms:W3CDTF">2022-07-08T11:07:00Z</dcterms:modified>
  <cp:revision>550</cp:revision>
  <dc:subject/>
  <dc:title/>
</cp:coreProperties>
</file>