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 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-1-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ριθ. Πρωτ. </w:t>
            </w:r>
            <w:r>
              <w:rPr>
                <w:b/>
                <w:sz w:val="22"/>
                <w:szCs w:val="22"/>
              </w:rPr>
              <w:t>1171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ΛΗ ΟΙΚΟΝΟΜΙΚΗΣ  ΕΠΙΤΡΟΠΗΣ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ΒΟΛΗ ΣΥΝΕΔΡΙΑΣΗΣ ΟΙΚΟΝΟΜΙΚΗΣ ΕΠΙΤΡΟΠΗΣ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Ο Πρόεδρος της Οικονομικής Επιτροπής, σας ενημερώνει ότι η προγραμματισμένη για σήμερα - Τρίτη 25 Ιανουαρίου 2022 - διά ζώσης συνεδρίαση Οικονομικής Επιτροπής, αναβάλλεται λόγω της κακοκαιρίας “Ελπίς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Η συνεδρίαση θα πραγματοποιηθεί διά ζώσης με τα θέματα ημερήσιας διάταξης                                                         που περιλαμβάνονται στην υπ’ αριθ. πρωτ. 1067/21.1.2022 πρόσκληση συνεδρίασης, την Παρασκευή 28 Ιανουαρίου 2022 και ώρα 17.00 στην αίθουσα Δημοτικού Συμβουλίου. 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 xml:space="preserve">Ο ΠΡΟΕΔΡΟΣ ΤΗΣ ΟΙΚΟΝΟΜΙΚΗΣ ΕΠΙΤΡΟΠΗΣ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ΑΒΡΙΗΛ ΠΑΝΑΓΙΩΤΗΣ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2-01-18T13:32:00Z</cp:lastPrinted>
  <dcterms:modified xsi:type="dcterms:W3CDTF">2022-01-25T11:12:00Z</dcterms:modified>
  <cp:revision>6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