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αφήνα, 12-2-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 213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  <w:p>
            <w:pPr>
              <w:pStyle w:val="Normal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ΥΝΕΔΡΙΑΣΗΣ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Ρ. 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, 60249/22-09-2020, 426/2020 (αρ. πρωτ. 77233/13.11.2020) εγκυκλίους του Υπουργείου Εσωτερικών καθώς και τις διατάξεις του άρθρου 67 του Ν. 3852/2010 όπως αντικαταστάθηκε από το άρθρο 74 του Ν. 4555/2018, σε </w:t>
      </w:r>
      <w:r>
        <w:rPr>
          <w:b/>
          <w:sz w:val="22"/>
          <w:szCs w:val="22"/>
        </w:rPr>
        <w:t>διά περιφορά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συνεδρίαση (μέσω τηλεφωνικής επικοινωνίας ή ηλεκτρονικού ταχυδρομείου) </w:t>
      </w:r>
      <w:r>
        <w:rPr>
          <w:sz w:val="22"/>
          <w:szCs w:val="22"/>
        </w:rPr>
        <w:t xml:space="preserve">την </w:t>
      </w:r>
      <w:r>
        <w:rPr>
          <w:b/>
          <w:sz w:val="22"/>
          <w:szCs w:val="22"/>
        </w:rPr>
        <w:t xml:space="preserve">Τρίτη 16 Φεβρουαρίου 2021 με ώρα έναρξης στις 19.00 και ώρα λήξης στις 20.30 </w:t>
      </w:r>
      <w:r>
        <w:rPr>
          <w:sz w:val="22"/>
          <w:szCs w:val="22"/>
        </w:rPr>
        <w:t>με τα ακόλουθα θέματα ημερήσιας διάταξη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</w:t>
      </w:r>
      <w:r>
        <w:rPr/>
        <w:t xml:space="preserve"> </w:t>
      </w:r>
      <w:r>
        <w:rPr>
          <w:sz w:val="22"/>
          <w:szCs w:val="22"/>
        </w:rPr>
        <w:t>έγκρισης απόφασης της Οικονομικής Επιτροπής που αφορά την έκθεση κατάστασης εσόδων-εξόδων του Δήμου Ραφήνας-Πικερμίου Δ΄ τριμήνου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τροποποίησης του Ενιαίου Κανονισμού Λειτουργίας Κοιμητηρίων Δήμου Ραφήνας-Πικερμίο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εχνικού προγράμματος 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Λήψη απόφασης περί έγκρισης πρακτικού συνεδρίασης της Επιτροπής Επίλυσης Φορολογικών Διαφορών και Αμφισβητήσεων σχετικά με την εξέταση της προσφυγής του κ. Γρηγορίου Αληγιάννη κατά της υπ’ αριθ. 5/2018 απόφασης Δημάρχο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έγκρισης πρακτικού συνεδρίασης της Επιτροπής Επίλυσης Φορολογικών Διαφορών και Αμφισβητήσεων σχετικά με την εξέταση της προσφυγής – άσκηση συμβιβασμού του              κ. Τσεμπετζή Κων/νου και της κας Παπασπύρου Δήμητρας κατά της υπ’ αριθ. 235/2020 απόφασης Δημάρχου.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42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FAFOUTI</dc:creator>
  <dc:description/>
  <cp:keywords/>
  <dc:language>en-US</dc:language>
  <cp:lastModifiedBy>Despoina Chrisafidou</cp:lastModifiedBy>
  <cp:lastPrinted>2021-01-22T14:47:00Z</cp:lastPrinted>
  <dcterms:modified xsi:type="dcterms:W3CDTF">2021-02-12T09:38:00Z</dcterms:modified>
  <cp:revision>1042</cp:revision>
  <dc:subject/>
  <dc:title/>
</cp:coreProperties>
</file>