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1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8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(μέσω τηλεφωνικής επικοινωνίας ή ηλεκτρονικού ταχυδρομείου)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2 Φεβρουαρίου 2021 με ώρα έναρξης στις 19.00 και ώρα λήξης στις 20.30 </w:t>
      </w:r>
      <w:r>
        <w:rPr>
          <w:sz w:val="22"/>
          <w:szCs w:val="22"/>
        </w:rPr>
        <w:t xml:space="preserve"> με το ακόλουθο θέμ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Λήψη απόφασης περί τροποποίησης Τεχνικού Προγράμματος 2021 (ένταξη έργων στη ΣΑΤΑ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1-29T12:39:00Z</dcterms:modified>
  <cp:revision>991</cp:revision>
  <dc:subject/>
  <dc:title/>
</cp:coreProperties>
</file>