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4253" w:leader="none"/>
        </w:tabs>
        <w:jc w:val="righ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185</wp:posOffset>
            </wp:positionH>
            <wp:positionV relativeFrom="paragraph">
              <wp:posOffset>-21209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αφηνίδων Αλών 10-12, 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Ραφήνα, 22-1-202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ρ. πρωτ.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16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ΑΡΧΟ ΡΑΦΗΝΑΣ –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/>
            </w:pPr>
            <w:r>
              <w:rPr>
                <w:b/>
                <w:sz w:val="22"/>
                <w:szCs w:val="22"/>
              </w:rPr>
              <w:t>ΔΗΜΟΤΙΚΟΥΣ ΣΥΜΒΟΥΛΟΥΣ ΔΗΜΟΥ ΡΑΦΗΝΑΣ - 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ΚΑΙ ΠΙΚΕΡΜΙΟΥ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ΣΚΛΗΣΗ ΣΥΝΕΔΡΙΑΣΗΣ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Ρ. 3</w:t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 Πρόεδρος του Δημοτικού Συμβουλίου, σας καλεί σύμφωνα με τις υπ’ αριθ. 163/2020 (αρ. πρωτ. 33282/29.5.2020), 60249/22-09-2020, 426/2020 (αρ. πρωτ. 77233/13.11.2020) εγκυκλίους του Υπουργείου Εσωτερικών καθώς και τις διατάξεις του άρθρου 67 του Ν. 3852/2010 όπως αντικαταστάθηκε από το άρθρο 74 του Ν. 4555/2018, σε </w:t>
      </w:r>
      <w:r>
        <w:rPr>
          <w:b/>
          <w:sz w:val="22"/>
          <w:szCs w:val="22"/>
        </w:rPr>
        <w:t>διά περιφορά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συνεδρίαση (μέσω τηλεφωνικής επικοινωνίας ή ηλεκτρονικού ταχυδρομείου) </w:t>
      </w:r>
      <w:r>
        <w:rPr>
          <w:sz w:val="22"/>
          <w:szCs w:val="22"/>
        </w:rPr>
        <w:t xml:space="preserve">την </w:t>
      </w:r>
      <w:r>
        <w:rPr>
          <w:b/>
          <w:sz w:val="22"/>
          <w:szCs w:val="22"/>
        </w:rPr>
        <w:t xml:space="preserve">Τρίτη 26 Ιανουαρίου 2021 με ώρα έναρξης στις 19.00 και ώρα λήξης στις 20.30 </w:t>
      </w:r>
      <w:r>
        <w:rPr>
          <w:sz w:val="22"/>
          <w:szCs w:val="22"/>
        </w:rPr>
        <w:t xml:space="preserve"> με τα ακόλουθα θέματα ημερήσιας διάταξης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επιλογής Τραπεζικού Ιδρύματος για την τήρηση των ταμειακών διαθεσίμων του Δήμου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τοποθέτησης στύλων ηλεκτροφωτισμού και φωτιστικών σωμάτων της ΔΕΔΔΗΕ επί της οδού Ι. ΜΑΖΑΡΑΚΗ στην Κοινότητα Ραφήνας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κοπής δένδρων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426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6z0">
    <w:name w:val="WW8Num6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26:00Z</dcterms:created>
  <dc:creator>FAFOUTI</dc:creator>
  <dc:description/>
  <cp:keywords/>
  <dc:language>en-US</dc:language>
  <cp:lastModifiedBy>Despoina Chrisafidou</cp:lastModifiedBy>
  <cp:lastPrinted>2021-01-22T14:47:00Z</cp:lastPrinted>
  <dcterms:modified xsi:type="dcterms:W3CDTF">2021-01-22T13:28:00Z</dcterms:modified>
  <cp:revision>989</cp:revision>
  <dc:subject/>
  <dc:title/>
</cp:coreProperties>
</file>