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-1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77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(μέσω τηλεφωνικής επικοινωνίας ή ηλεκτρονικού ταχυδρομείου)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19 Ιανουαρίου 2021 με ώρα έναρξης στις 19.00 και ώρα λήξης στις 20.30 </w:t>
      </w:r>
      <w:r>
        <w:rPr>
          <w:sz w:val="22"/>
          <w:szCs w:val="22"/>
        </w:rPr>
        <w:t xml:space="preserve"> με τα ακόλουθα θέματα ημερήσιας διάταξη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εχνικού Προγράμματος 202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ταβολής εξόδων παράστασης Προέδρου και Αντιπροέδρου και αποζημίωση μελών ΔΣ των Νομικών Προσώπων Δημοσίου Δικαίου του Δήμου Ραφήνας-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υπ’ αρ. 175/2020 απόφασης περί καθιέρωσης κατ’ εξαίρεση ωραρίου εργασίας στο προσωπικό ορισμένων κλάδων/ειδικοτήτων και ωραρίου λειτουργίας ορισμένων υπηρεσιών του Δήμου Ραφήνας-Πικερμίο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εκπροσώπου του Δήμου για την Επιτροπή του άρθρου 35 του αριθ. 20 Γ.Κ.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αύξησης ισχύος της ηλεκτρικής παροχής στο 2ο Δημοτικό &amp; 2ο Νηπιαγωγείο Ραφήνας (Διασταύρωση) στην Κοινότητα Ραφήνας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08T14:29:00Z</cp:lastPrinted>
  <dcterms:modified xsi:type="dcterms:W3CDTF">2021-01-15T12:31:00Z</dcterms:modified>
  <cp:revision>985</cp:revision>
  <dc:subject/>
  <dc:title/>
</cp:coreProperties>
</file>