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8-1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7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</w:t>
      </w:r>
      <w:r>
        <w:rPr>
          <w:sz w:val="22"/>
          <w:szCs w:val="22"/>
        </w:rPr>
        <w:t>(μέσω τηλεφωνικής επικοινωνίας ή ηλεκτρονικού ταχυδρομείου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12 Ιανουαρίου 2021 με ώρα έναρξης στις 19.00 και ώρα λήξης στις 20.30 </w:t>
      </w:r>
      <w:r>
        <w:rPr>
          <w:sz w:val="22"/>
          <w:szCs w:val="22"/>
        </w:rPr>
        <w:t xml:space="preserve"> με τα ακόλουθα θέματα ημερήσιας διάταξης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που έχει ανοιχτεί στην Τράπεζα Πειραιώς για την κατάθεση της παγίας προκαταβολής της Κοινότητας Ραφήνας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υπαλλήλου ως αναπληρωτή διαχειριστή του λογαριασμού ειδικού σκοπού που έχει ανοιχτεί στην Τράπεζα Eurobank για την κατάθεση της παγίας προκαταβολής της Κοινότητας Πικερμίου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Λήψη απόφασης περί ορισμού και συγκρότησης επιτροπής παρακολούθησης και παραλαβής συμβάσεων προμήθειας αγαθών έτους 2021 (σύμφωνα με το άρθρο 3 - παρ. ιδ - Ν. 4623/2019).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και συγκρότησης επιτροπής βεβαίωσης καλής εκτέλεσης συμβάσεων υπηρεσιών και εργασιών έτους 2021 (σύμφωνα με το άρθρο 3 - παρ. ιδ - Ν. 4623/2019).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Συγκρότησης Επιτροπών Α) Εκτίμησης εκποιούμενων ακινήτων του Δήμου και Β) Διενέργειας των σχετικών Δημοπρασιών έτους 2021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Λήψη απόφασης περί συγκρότησης Επιτροπής Συμβιβαστικής Επίλυσης Φορολογικών Διαφορών &amp; Αμφισβητήσεων (Άρθρο 32 Ν.1080/80).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Λήψη απόφασης περί συγκρότησης Επιτροπής Καταστροφής Κινητών Πραγμάτων άνευ αξίας (Άρθρο 199 Ν.3463/06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Εκτίμησης Τιμήματος Κινητών Πραγμάτων (Άρθρο 186 Ν.3463/06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Λήψη απόφασης περί συγκρότησης Επιτροπής Ελεγχόμενης Στάθμευσης έτους 2021.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Λήψη απόφασης  για την επιστροφή στο Δήμο του εμπράγματου δικαιώματος χρήσης τάφου 826 στο Κοιμητήριο Κοινότητας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Λήψη απόφασης  για την επιστροφή στο Δήμο του εμπράγματου δικαιώματος χρήσης τάφου 982 στο Κοιμητήριο Κοινότητας Ραφήνας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08T14:29:00Z</cp:lastPrinted>
  <dcterms:modified xsi:type="dcterms:W3CDTF">2021-01-08T13:04:00Z</dcterms:modified>
  <cp:revision>955</cp:revision>
  <dc:subject/>
  <dc:title/>
</cp:coreProperties>
</file>