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11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9445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ΟΡΘΗ ΕΠΑΝΑΛΗΨΗ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ΕΙΔΙΚΗΣ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5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ειδικ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- με χρήση της τεχνολογίας e:Presence                           (www.epresence.gov.gr)</w:t>
      </w:r>
      <w:r>
        <w:rPr>
          <w:sz w:val="22"/>
          <w:szCs w:val="22"/>
        </w:rPr>
        <w:t xml:space="preserve"> που έχει παραχωρηθεί για χρήση με σχετική εγκύκλιο του Υπουργού Ψηφιακής Διακυβέρνησης – την </w:t>
      </w:r>
      <w:r>
        <w:rPr>
          <w:b/>
          <w:sz w:val="22"/>
          <w:szCs w:val="22"/>
        </w:rPr>
        <w:t>Τρίτη 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Δεκεμβρίου 2020 με ώρα έναρξης στις 20.00 και ώρα λήξης στις                   21.30 </w:t>
      </w:r>
      <w:r>
        <w:rPr>
          <w:sz w:val="22"/>
          <w:szCs w:val="22"/>
        </w:rPr>
        <w:t>(με δικαίωμα παράτασης του χρόνου τηλεδιάσκεψης σε περίπτωση που απαιτηθεί) με τα ακόλουθα θέματα ημερήσιας διάταξη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ϋπολογισμού Δήμου Ραφήνας-Πικερμίου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Ολοκληρωμένου Πλαισίου Δράσης (Ο.Π.Δ.) Δήμου Ραφήνας-Πικερμίου έτους 2021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2-13T19:11:00Z</dcterms:modified>
  <cp:revision>846</cp:revision>
  <dc:subject/>
  <dc:title/>
</cp:coreProperties>
</file>