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18900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3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</w:t>
      </w:r>
      <w:r>
        <w:rPr/>
        <w:t xml:space="preserve"> </w:t>
      </w:r>
      <w:r>
        <w:rPr>
          <w:b/>
          <w:sz w:val="22"/>
          <w:szCs w:val="22"/>
        </w:rPr>
        <w:t>διά περιφοράς συνεδρίαση (μέσω τηλεφωνικής επικοινωνίας ή ηλεκτρονικού ταχυδρομείου)</w:t>
      </w:r>
      <w:r>
        <w:rPr>
          <w:sz w:val="22"/>
          <w:szCs w:val="22"/>
        </w:rPr>
        <w:t xml:space="preserve"> την </w:t>
      </w:r>
      <w:r>
        <w:rPr>
          <w:b/>
          <w:sz w:val="22"/>
          <w:szCs w:val="22"/>
        </w:rPr>
        <w:t xml:space="preserve">Κυριακή 6 Δεκεμβρίου 2020 με ώρα έναρξης στις 10 π.μ. και λήξη στις 11.30 π.μ. </w:t>
      </w:r>
      <w:r>
        <w:rPr>
          <w:sz w:val="22"/>
          <w:szCs w:val="22"/>
        </w:rPr>
        <w:t xml:space="preserve">με το ακόλουθο θέμα ημερήσιας διάταξης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τροποποίησης ρυμοτομικού σχεδίου σύμφωνα με την μελέτη «ΔΡΑΣΕΙΣ / ΥΠΗΡΕΣΙΕΣ ΠΡΟΣΤΑΣΙΑΣ ΠΟΛΕΟΔΟΜΙΚΩΝ ΤΕΤΡΑΓΩΝΩΝ ΑΠΟ ΠΛΗΜΜΥΡΕΣ ΤΟΥ ΡΕΜΑΤΟΣ  ΡΑΦΗΝΑΣ»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0-11-06T15:00:00Z</cp:lastPrinted>
  <dcterms:modified xsi:type="dcterms:W3CDTF">2020-12-02T15:46:00Z</dcterms:modified>
  <cp:revision>833</cp:revision>
  <dc:subject/>
  <dc:title/>
</cp:coreProperties>
</file>