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2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1868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συνεδρίαση με </w:t>
      </w:r>
      <w:r>
        <w:rPr>
          <w:b/>
          <w:sz w:val="22"/>
          <w:szCs w:val="22"/>
          <w:u w:val="single"/>
        </w:rPr>
        <w:t>τηλεδιάσκεψη</w:t>
      </w:r>
      <w:r>
        <w:rPr>
          <w:b/>
          <w:sz w:val="22"/>
          <w:szCs w:val="22"/>
        </w:rPr>
        <w:t xml:space="preserve"> - με χρήση της τεχνολογίας e:Presence                           (www.epresence.gov.gr)</w:t>
      </w:r>
      <w:r>
        <w:rPr>
          <w:sz w:val="22"/>
          <w:szCs w:val="22"/>
        </w:rPr>
        <w:t xml:space="preserve"> που έχει παραχωρηθεί για χρήση με σχετική εγκύκλιο του Υπουργού Ψηφιακής Διακυβέρνησης -  την </w:t>
      </w:r>
      <w:r>
        <w:rPr>
          <w:b/>
          <w:sz w:val="22"/>
          <w:szCs w:val="22"/>
        </w:rPr>
        <w:t>Τρίτη 1 Δεκεμβρί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0 με ώρα έναρξης στις 19.00 και ώρα λήξης στις                   20.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αθορισμού τρόπου διάθεσης του υπολειπόμενου προϊόντος του ερανικού λογαριασμού υπέρ των πληγέντων από την πυρκαγιά της 23ης-24ης Ιουλίου 2018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τροποποίησης ρυμοτομικού σχεδίου σύμφωνα με την μελέτη «ΔΡΑΣΕΙΣ / ΥΠΗΡΕΣΙΕΣ ΠΡΟΣΤΑΣΙΑΣ ΠΟΛΕΟΔΟΜΙΚΩΝ ΤΕΤΡΑΓΩΝΩΝ ΑΠΟ ΠΛΗΜΜΥΡΕΣ ΤΟΥ ΡΕΜΑΤΟΣ  ΡΑΦΗΝΑΣ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εχνικού Προγράμματος έτους 2020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αχώρησης  της αίθουσας του Αμφιθεάτρου του Γυμνασίου - Λυκείου Ραφήνας στον Δημοτικό Οργανισμό Πολιτισμού, Αθλητισμού, Περιβάλλοντος (ΔΟΠΑΠ) Ραφήνα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γκαιότητας ανάθεσης σε τρίτους της υπηρεσίας «Καθαρισμός οικοπέδων βάσει του άρθρου 94 του Ν. 3852/201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.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1-27T12:41:00Z</dcterms:modified>
  <cp:revision>793</cp:revision>
  <dc:subject/>
  <dc:title/>
</cp:coreProperties>
</file>