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-2120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-20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Αρ. πρωτ.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595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ΣΚΛΗΣΗ ΣΕ ΣΥΝΕΔΡΙΑΣΗ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. 2</w:t>
      </w:r>
      <w:r>
        <w:rPr>
          <w:b/>
          <w:sz w:val="22"/>
          <w:szCs w:val="22"/>
          <w:lang w:val="en-US"/>
        </w:rPr>
        <w:t>7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 και 60249/22-09-2020 εγκυκλίους του Υπουργείου Εσωτερικών καθώς και τις διατάξεις του άρθρου 67 του Ν. 3852/2010 όπως αντικαταστάθηκε από το άρθρο 74 του Ν. 4555/2018, σε συνεδρίαση </w:t>
      </w:r>
      <w:r>
        <w:rPr>
          <w:b/>
          <w:sz w:val="22"/>
          <w:szCs w:val="22"/>
          <w:u w:val="single"/>
        </w:rPr>
        <w:t>διά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π</w:t>
      </w:r>
      <w:r>
        <w:rPr>
          <w:b/>
          <w:sz w:val="22"/>
          <w:szCs w:val="22"/>
          <w:u w:val="single"/>
        </w:rPr>
        <w:t>εριφορά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μέσω τηλεφωνικής επικοινωνίας ή ηλεκτρονικού ταχυδρομείου) </w:t>
      </w:r>
      <w:r>
        <w:rPr>
          <w:b/>
          <w:sz w:val="22"/>
          <w:szCs w:val="22"/>
        </w:rPr>
        <w:t xml:space="preserve">την Τρίτη 10 Νοεμβρίου 2020 με ώρα έναρξης στις 19.00 και λήξη στις 20.30 </w:t>
      </w:r>
      <w:r>
        <w:rPr>
          <w:sz w:val="22"/>
          <w:szCs w:val="22"/>
        </w:rPr>
        <w:t xml:space="preserve">με τα ακόλουθα θέματα ημερήσιας διάταξης: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Λήψη απόφασης περί «ΚΑΘΟΡΙΣΜΟΥ ΧΩΡΩΝ ΥΠΑΙΘΡΙΑΣ ΔΙΑΦΗΜΙΣΗΣ»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αναγκαιότητας ανάθεσης σε τρίτους της παροχής υπηρεσίας «Συλλογή, μεταφορά και διαχείριση μη επικίνδυνων αποβλήτων, εκσκαφών, κατασκευών και κατεδαφίσεων (ΑΕΚΚ) και ογκωδών υλικών Κοινότητας Ραφήνας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αναγκαιότητας ανάθεσης σε τρίτους της εργασίας «Κλάδεμα ψηλών και επικίνδυνων δέντρων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έγκρισης εγκατάστασης νέων γραμμών τηλεφωνίας για τη λειτουργία τηλεματικού συστήματος παρακολούθησης, τηλελέγχου, τηλεχειρισμού και ανίχνευσης διαρροών του δικτύου ύδρευσης Δήμου Ραφήνας-Πικερμίου.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426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5z0">
    <w:name w:val="WW8Num5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26:00Z</dcterms:created>
  <dc:creator>FAFOUTI</dc:creator>
  <dc:description/>
  <cp:keywords/>
  <dc:language>en-US</dc:language>
  <cp:lastModifiedBy>Despoina Chrisafidou</cp:lastModifiedBy>
  <cp:lastPrinted>2020-11-06T15:00:00Z</cp:lastPrinted>
  <dcterms:modified xsi:type="dcterms:W3CDTF">2020-11-06T13:03:00Z</dcterms:modified>
  <cp:revision>402</cp:revision>
  <dc:subject/>
  <dc:title/>
</cp:coreProperties>
</file>