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120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Ραφήνα, </w:t>
            </w: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: 15183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ΑΡΧΟ ΡΑΦΗΝΑΣ –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sz w:val="22"/>
                <w:szCs w:val="22"/>
              </w:rPr>
              <w:t>ΔΗΜΟΤΙΚΟΥΣ ΣΥΜΒΟΥΛΟΥΣ ΔΗΜΟΥ ΡΑΦΗΝΑΣ -  ΠΙΚΕΡΜΙΟ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ΕΔΡΟΥΣ ΣΥΜΒΟΥΛΙΩΝ ΚΟΙΝΟΤΗΤΩΝ ΡΑΦΗΝΑΣ ΚΑΙ ΠΙΚΕΡΜΙΟΥ 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23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ύμφωνα με τις υπ’ αριθ. 163/2020 (αρ. πρωτ. 33282/29.5.2020) και 60249/22-09-2020 εγκυκλίους του Υπουργείου Εσωτερικών καθώς και τις διατάξεις του άρθρου 67 του Ν. 3852/2010 όπως αντικαταστάθηκε από το άρθρο 74 του Ν. 4555/2018, σε συνεδρίαση </w:t>
      </w:r>
      <w:r>
        <w:rPr>
          <w:b/>
          <w:sz w:val="22"/>
          <w:szCs w:val="22"/>
          <w:u w:val="single"/>
        </w:rPr>
        <w:t>διά περιφοράς</w:t>
      </w:r>
      <w:r>
        <w:rPr>
          <w:sz w:val="22"/>
          <w:szCs w:val="22"/>
          <w:u w:val="single"/>
        </w:rPr>
        <w:t xml:space="preserve"> (μέσω ηλεκτρονικού ταχυδρομείου και τηλεφώνου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την Τρίτη 29 Σεπτεμβρίου 2020 με ώρα έναρξης 19.00 και ώρα λήξης 20.30,</w:t>
      </w:r>
      <w:r>
        <w:rPr>
          <w:sz w:val="22"/>
          <w:szCs w:val="22"/>
        </w:rPr>
        <w:t xml:space="preserve"> με τα ακόλουθα θέματα ημερήσιας διάταξης: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καθορισμού και έγκρισης της αμοιβής πληρεξούσιου δικηγόρου για τον χειρισμό τριών (3) αγωγών αποζημίωσης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αποδοχής επιχορήγησης και 16ης αναμόρφωσης προϋπολογισμού οικ. έτους 2020.</w:t>
      </w:r>
    </w:p>
    <w:p>
      <w:pPr>
        <w:pStyle w:val="Web"/>
        <w:numPr>
          <w:ilvl w:val="0"/>
          <w:numId w:val="3"/>
        </w:numPr>
        <w:spacing w:before="0" w:after="200"/>
        <w:jc w:val="both"/>
        <w:rPr/>
      </w:pPr>
      <w:r>
        <w:rPr>
          <w:sz w:val="22"/>
          <w:szCs w:val="22"/>
        </w:rPr>
        <w:t>Λήψη απόφασης ανοίγματος τραπεζικού λογαριασμού στην τράπεζα της Ελλάδος για την εκταμίευση της χρηματοδότησης του έργου: «Παρεμβάσεις αποκατάστασης και ανάδειξης του κτιριακού αποθέματος στον λόφο του Οχυρού»  με Κωδικό ΟΠΣ- /MIS 5021578, με  Σ.Α. Ε1551και κωδικό πράξης Σ.Α. (κωδικός εναρίθμου) 2018ΣΕ155100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Λήψη απόφασης περί παράτασης του  συμφωνητικού για την «Μίσθωση χώρου στάθμευσης για εξυπηρέτηση των προσερχομένων στις αθλητικές εγκαταστάσεις της Διασταύρωσης Ραφήνας πλησίον του Κέντρου Υγεία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Λήψη απόφασης περί σταδιακής διακοπής διέλευσης οχημάτων σε οδούς των σχολικών συγκροτημάτων 1ου και 3ου Δημοτικού &amp; Νηπιαγωγείου Ραφήνας.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κοπής δέντρου στο Δημοτικό Κοιμητήριο "Μεταμορφώσεως του Σωτήρος" της Δ.Κ. Πικερμίου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851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6:00Z</dcterms:created>
  <dc:creator>FAFOUTI</dc:creator>
  <dc:description/>
  <dc:language>en-US</dc:language>
  <cp:lastModifiedBy>Despoina Chrisafidou</cp:lastModifiedBy>
  <cp:lastPrinted>2020-09-29T12:23:00Z</cp:lastPrinted>
  <dcterms:modified xsi:type="dcterms:W3CDTF">2020-09-29T09:26:00Z</dcterms:modified>
  <cp:revision>2</cp:revision>
  <dc:subject/>
  <dc:title/>
</cp:coreProperties>
</file>