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738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ην υπ’ αριθ. 163/2020 (αρ. πρωτ. 33282/29.5.2020) εγκύκλιο του Υπουργείου Εσωτερικών και τις διατάξεις του άρθρου 67 του Ν. 3852/2010 όπως αντικαταστάθηκε από το άρθρο 74 του Ν. 4555/2018, σε συνεδρίαση </w:t>
      </w:r>
      <w:r>
        <w:rPr>
          <w:b/>
          <w:sz w:val="22"/>
          <w:szCs w:val="22"/>
        </w:rPr>
        <w:t>με τηλεδιάσκεψη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με χρήση της τεχνολογίας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presence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resenc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που έχει παραχωρηθεί για χρήση με σχετική εγκύκλιο του Υπουργού Ψηφιακής Διακυβέρνησης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ην Τρίτη 22 Σεπτεμβρίου 2020 με ώρα έναρξης 19.00 και ώρα λήξης 21.00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με το δικαίωμα παράτασης χρόνου τηλεδιάσκεψης σε περίπτωση που απαιτηθεί)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color w:val="FF0000"/>
          <w:sz w:val="22"/>
          <w:szCs w:val="22"/>
          <w:u w:val="single"/>
        </w:rPr>
        <w:t>Σε περίπτωση αδυναμίας συμμετοχής δημοτικού συμβούλου στη συνεδρίαση μέσω τηλεδιάσκεψης, καλείται ο δημοτικός σύμβουλος να ενημερώσει εγκαίρως και εγγράφως τον Πρόεδρο, προκειμένου να συμμετάσχει στη συνεδρίαση μέσω ηλεκτρονικού ταχυδρομείου ή τηλεφωνικής επικοινωνίας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Ψήφιση Σχεδίου Στρατηγικού Σχεδιασμού 2019-2023 (Επιχειρησιακό Πρόγραμμα 2019-2023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Λήψη απόφασης περί επικαιροποίησης και έγκρισης μελέτης κυκλοφοριακών ρυθμίσεων οικισμού Διώνης σε εφαρμογή των διατάξεων του άρθρου 94 του Ν.4685/202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της υπ’ αριθ. 464/2020 απόφασης με θέμα: «Τροποποίηση απόφασης υλοποίησης με ίδια μέσα του Υποέργου (1) «Ίδρυση και Λειτουργία Κέντρου Κοινότητας Δήμου Ραφήνας - Πικερμίου» της Πράξης «Ίδρυση και Λειτουργία Κέντρου Κοινότητας Δήμου Ραφήνας - Πικερμίου»  με κωδικό ΟΠΣ ΕΣΠΑ 3306 (MIS 5038218)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Λήψη απόφασης περί έγκρισης απόφασης Οικονομικής Επιτροπής Δήμου Ραφήνας-Πικερμίου για τον καθορισμό Τελών Καθαριότητας και  Φωτισμού (Ν.25/75) για το έτος 2021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ήψη απόφασης περί έγκρισης απόφασης Οικονομικής Επιτροπής Δήμου Ραφήνας-Πικερμίου για τον  καθορισμό Δημοτικού  Φόρου Ηλεκτροδοτούμενων Χώρων (ν.1080/80) για το έτος 2021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Λήψη απόφασης περί έγκρισης απόφασης Οικονομικής Επιτροπής Δήμου Ραφήνας-Πικερμίου για τον καθορισμό  Τελών και  Δικαιωμάτων Ύδρευσης για το έτος 2021.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07" w:hanging="0"/>
        <w:jc w:val="both"/>
        <w:rPr>
          <w:rFonts w:ascii="Times New Roman" w:hAnsi="Times New Roman" w:cs="Times New Roman"/>
          <w:sz w:val="22"/>
          <w:szCs w:val="22"/>
          <w:lang w:eastAsia="el-GR"/>
        </w:rPr>
      </w:pPr>
      <w:r>
        <w:rPr>
          <w:rFonts w:cs="Times New Roman"/>
          <w:sz w:val="22"/>
          <w:szCs w:val="22"/>
          <w:lang w:eastAsia="el-G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resence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6:00Z</dcterms:created>
  <dc:creator>FAFOUTI</dc:creator>
  <dc:description/>
  <cp:keywords/>
  <dc:language>en-US</dc:language>
  <cp:lastModifiedBy>Despoina Chrisafidou</cp:lastModifiedBy>
  <cp:lastPrinted>2020-09-18T14:27:00Z</cp:lastPrinted>
  <dcterms:modified xsi:type="dcterms:W3CDTF">2020-09-18T12:06:00Z</dcterms:modified>
  <cp:revision>45</cp:revision>
  <dc:subject/>
  <dc:title/>
</cp:coreProperties>
</file>