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  <w:lang w:val="en-US"/>
        </w:rPr>
        <w:t xml:space="preserve"> </w:t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3-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 9739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16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ην υπ’ αριθ. 163/2020 (αρ. πρωτ. 33282/29.5.2020) εγκύκλιο του Υπουργείου Εσωτερικών και τις διατάξεις του άρθρου 67 του Ν. 3852/2010 όπως αντικαταστάθηκε από το άρθρο 74 του Ν. 4555/2018, σε συνεδρίαση η οποία θα διεξαχθεί διά περιφοράς </w:t>
      </w:r>
      <w:r>
        <w:rPr>
          <w:sz w:val="22"/>
          <w:szCs w:val="22"/>
          <w:u w:val="single"/>
        </w:rPr>
        <w:t>(μέσω ηλεκτρονικού ταχυδρομείου και τηλεφώνου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την Τρίτη 7 Ιουλίου 2020 με ώρα έναρξης 19.00 και ώρα λήξης 20.30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προκειμένου να ληφθούν αποφάσεις για τα παρακάτω θέματα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Λήψη απόφασης περί έγκρισης Συμφωνίας-Πλαισίου μεταξύ του Δήμου Ραφήνας-Πικερμίου  και της ΔΕΔΔΗΕ για το Φωτισμό Οδών, Πλατειών και λοιπών υπαίθριων και κοινοχρήστων χώρων του Δήμου με χρήση του Εναερίου Δικτύου Διανομής Ηλεκτρικής Ενέργεια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Λήψη απόφασης περί τροποποίησης Τεχνικού Προγράμματος 2020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10ης αναμόρφωσης προϋπολογισμού οικονομικού έτους 2020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Λήψη απόφασης περί απευθείας μίσθωσης του περιπτέρου επί της οδού Χρ. Μάντικα στην Κοινότητα Ραφήνας με τη διαδικασία της διαπραγμάτευσης μετά από άγονες δημοπρασίες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Λήψη απόφασης περί έγκρισης Κανονισμού Λειτουργίας Κέντρου Κοινότητας Δήμου Ραφήνας-Πικερμίου. 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567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0:00Z</dcterms:created>
  <dc:creator>FAFOUTI</dc:creator>
  <dc:description/>
  <cp:keywords/>
  <dc:language>en-US</dc:language>
  <cp:lastModifiedBy>Despoina Chrisafidou</cp:lastModifiedBy>
  <cp:lastPrinted>2020-06-16T14:41:00Z</cp:lastPrinted>
  <dcterms:modified xsi:type="dcterms:W3CDTF">2020-07-03T11:37:00Z</dcterms:modified>
  <cp:revision>57</cp:revision>
  <dc:subject/>
  <dc:title/>
</cp:coreProperties>
</file>