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  <w:lang w:val="en-US"/>
        </w:rPr>
        <w:t xml:space="preserve"> </w:t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5-6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7791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ην υπ’ αριθ. 163/2020 (αρ. πρωτ. 33282/29.5.2020) εγκύκλιο του Υπουργείου Εσωτερικών, σε συνεδρίαση η οποία θα διεξαχθεί διά περιφοράς </w:t>
      </w:r>
      <w:r>
        <w:rPr>
          <w:sz w:val="22"/>
          <w:szCs w:val="22"/>
          <w:u w:val="single"/>
        </w:rPr>
        <w:t>(μέσω ηλεκτρονικού ταχυδρομείου και τηλεφώνου)</w:t>
      </w:r>
      <w:r>
        <w:rPr>
          <w:sz w:val="22"/>
          <w:szCs w:val="22"/>
        </w:rPr>
        <w:t xml:space="preserve"> την </w:t>
      </w:r>
      <w:r>
        <w:rPr>
          <w:b/>
          <w:sz w:val="22"/>
          <w:szCs w:val="22"/>
        </w:rPr>
        <w:t xml:space="preserve">Τρίτη 9 Ιουνίου 2020 με ώρα έναρξης 10 π.μ. και ώρα λήξης 11.30 π.μ., </w:t>
      </w:r>
      <w:r>
        <w:rPr>
          <w:sz w:val="22"/>
          <w:szCs w:val="22"/>
        </w:rPr>
        <w:t xml:space="preserve">προκειμένου  να συζητηθούν και να ληφθούν αποφάσεις για τα παρακάτω θέματα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κήρυξης αναγκαστικής απαλλοτρίωσης ακίνητης περιουσίας για ικανοποίηση αναγκών κοινής ωφέλειας, σε αγροτεμάχιο περιοχής «ΠΕΡΙΒΟΛΑΚΙΑ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Λήψη απόφασης περί αναγκαιότητας ονοματοθεσίας του ΚΧ επί της Ελ. Βενιζέλου κ Βασ. Παύλου στην Κοινότητα Ραφήνα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Λήψη απόφασης περί αναγκαιότητας ονοματοθεσίας του ΚΧ επί των οδών Οδυσσέα Ανδρούτσου-Χρ. Σμύρνης-Κυβέλης στον οικισμό Ν. Βουτζά στην Κοινότητας Ραφήνα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 αναγκαιότητας ονοματοθεσίας ΚΧ-πάρκου επί των οδών Κυβέλης – Οδυσσέα Ανδρούτσου και Μαρίκας Κοτοπούλη στον οικισμό Ν. Βουτζά στην Κοινότητας Ραφήνα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Λήψη απόφασης περί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έγκρισης της 8ης Αναμόρφωσης Προϋπολογισμού οικ. έτους 202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Λήψη απόφασης περί κοπής πεύκων και σκίνων στην διασταύρωση των οδών Αμαρυλλίδος και Έκτορος στη Δ.Κ. Ραφήν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Λήψη απόφασης περί κοπής δύο (2) κυπαρισσιών για λόγους διαπλάτυνσης προς εφαρμογή κυκλοφοριακής ρύθμισης στο σημείο, οδών Β. Ξηντάρα και Παρόδου Β. Ξηντάρα στο ΚΑΕΚ 051233906017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42240733"/>
      <w:bookmarkEnd w:id="0"/>
      <w:r>
        <w:rPr>
          <w:bCs/>
          <w:sz w:val="22"/>
          <w:szCs w:val="22"/>
        </w:rPr>
        <w:t>Λήψη απόφασης περί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ορισμού υπολόγου υπεύθυνου λογαριασμών επιταγών Τράπεζας Ελλάδος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42240733"/>
      <w:bookmarkStart w:id="2" w:name="_Hlk42240733"/>
      <w:bookmarkEnd w:id="2"/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4z0">
    <w:name w:val="WW8Num4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0-06-05T14:30:00Z</cp:lastPrinted>
  <dcterms:modified xsi:type="dcterms:W3CDTF">2020-06-05T12:42:00Z</dcterms:modified>
  <cp:revision>2255</cp:revision>
  <dc:subject/>
  <dc:title/>
</cp:coreProperties>
</file>