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4253" w:leader="none"/>
        </w:tabs>
        <w:jc w:val="right"/>
        <w:rPr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26390</wp:posOffset>
            </wp:positionV>
            <wp:extent cx="7194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6"/>
          <w:szCs w:val="36"/>
          <w:lang w:val="en-US"/>
        </w:rPr>
        <w:t xml:space="preserve"> </w:t>
      </w:r>
      <w:r>
        <w:rPr>
          <w:b/>
          <w:i/>
          <w:color w:val="C00000"/>
          <w:sz w:val="36"/>
          <w:szCs w:val="36"/>
        </w:rPr>
        <w:t xml:space="preserve"> </w:t>
      </w:r>
    </w:p>
    <w:p>
      <w:pPr>
        <w:pStyle w:val="Head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6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Σ  ΡΑΦΗΝΑΣ- ΠΙΚΕΡΜΙΟΥ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αφηνίδων Αλών 10-12, 190 09 Ραφ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: 22940 23481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Ραφήνα,</w:t>
            </w:r>
            <w:r>
              <w:rPr>
                <w:b/>
                <w:sz w:val="22"/>
                <w:szCs w:val="22"/>
                <w:lang w:val="en-US"/>
              </w:rPr>
              <w:t xml:space="preserve">  22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5-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Αρ. πρωτ.: </w:t>
            </w:r>
            <w:r>
              <w:rPr>
                <w:b/>
                <w:bCs/>
                <w:sz w:val="22"/>
                <w:szCs w:val="22"/>
                <w:lang w:val="en-US"/>
              </w:rPr>
              <w:t>6953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 </w:t>
            </w:r>
          </w:p>
          <w:p>
            <w:pPr>
              <w:pStyle w:val="Normal"/>
              <w:ind w:left="743" w:right="-1" w:hanging="7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ΔΗΜΑΡΧΟ ΡΑΦΗΝΑΣ - ΠΙΚΕΡΜΙ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 κ. ΔΗΜΟΤΙΚΟΥΣ ΣΥΜΒΟΥΛΟΥΣ ΔΗΜΟΥ ΡΑΦΗΝΑΣ -  ΠΙΚΕΡΜΙΟΥ</w:t>
            </w:r>
          </w:p>
        </w:tc>
      </w:tr>
      <w:tr>
        <w:trPr>
          <w:trHeight w:val="1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ΠΡΟΣΚΛΗΣΗ ΣΕ ΣΥΝΕΔΡΙΑΣΗ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. 12</w:t>
      </w:r>
    </w:p>
    <w:p>
      <w:pPr>
        <w:pStyle w:val="Normal"/>
        <w:spacing w:lineRule="auto" w:line="276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Ο Πρόεδρος του Δημοτικού Συμβουλίου, σας καλεί σε συνεδρίαση με τηλεδιάσκεψη </w:t>
      </w:r>
      <w:r>
        <w:rPr>
          <w:i/>
          <w:sz w:val="22"/>
          <w:szCs w:val="22"/>
        </w:rPr>
        <w:t xml:space="preserve">-με χρήση της τεχνολογίας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presence</w:t>
      </w:r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presenc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που έχει παραχωρηθεί για χρήση με σχετική εγκύκλιο του Υπουργού Ψηφιακής Διακυβέρνησης-</w:t>
      </w:r>
      <w:r>
        <w:rPr>
          <w:sz w:val="22"/>
          <w:szCs w:val="22"/>
        </w:rPr>
        <w:t xml:space="preserve"> την </w:t>
      </w:r>
      <w:r>
        <w:rPr>
          <w:b/>
          <w:sz w:val="22"/>
          <w:szCs w:val="22"/>
        </w:rPr>
        <w:t xml:space="preserve">Τρίτη 26 Μαΐου 2020 με ώρα έναρξης 19.30 και λήξης 20.30 </w:t>
      </w:r>
      <w:r>
        <w:rPr>
          <w:i/>
          <w:sz w:val="22"/>
          <w:szCs w:val="22"/>
        </w:rPr>
        <w:t>(με το δικαίωμα παράτασης χρόνου τηλεδιάσκεψης σε περίπτωση που απαιτηθεί)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>Σε περίπτωση αδυναμίας πραγματοποίησης της συνεδρίασης μέσω τηλεδιάσκεψης λόγω τεχνικών προβλημάτων, η συνεδρίαση θα πραγματοποιηθεί διά περιφοράς την ίδια ημέρα και ώρα έναρξης-λήξης, ενώ θα γίνει η ενημέρωση των μελών μέσω τηλεφωνικής σύνδεσης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για να συζητηθούν και να ληφθούν αποφάσεις για τα παρακάτω θέματα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νημέρωση περί επέκτασης δικτύου φυσικού αερίου στο Δήμο Ραφήνας-Πικερμίου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κήρυξης αναγκαστικής απαλλοτρίωσης ακίνητης περιουσίας για ικανοποίηση αναγκών κοινής ωφέλειας, σε αγροτεμάχιο περιοχής «ΠΕΡΙΒΟΛΑΚΙΑ»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Λήψη απόφασης περί πεζοδρόμησης  - λόγω των μέτρων αποτροπής της διασποράς του κορωνοϊού </w:t>
      </w:r>
      <w:r>
        <w:rPr>
          <w:color w:val="000000"/>
          <w:sz w:val="22"/>
          <w:szCs w:val="22"/>
          <w:lang w:val="en-US"/>
        </w:rPr>
        <w:t>COVID</w:t>
      </w:r>
      <w:r>
        <w:rPr>
          <w:color w:val="000000"/>
          <w:sz w:val="22"/>
          <w:szCs w:val="22"/>
        </w:rPr>
        <w:t>-19  - τμημάτων του οδικού δικτύο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έγκρισης 7ης αναμόρφωσης προϋπολογισμού του Δήμου έτους 202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ήψη απόφασης περί τοποθέτησης φωτιστικού σώματος επί της οδού Νέστωρος (Ντράφι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ήψη απόφασης περί χορήγησης νέας παροχής ισχύος επί της οδού Δαβάκη Πίνδου – Καβουνίδου (Ραφήνα).</w:t>
      </w:r>
    </w:p>
    <w:p>
      <w:pPr>
        <w:pStyle w:val="TextBodyIndent"/>
        <w:autoSpaceDE w:val="false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ΟΥ ΔΗΜΟΤΙΚΟΥ ΣΥΜΒΟΥΛΙΟ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ΩΡΟΣ ΚΩΝΣΤΑΝΤΙΝΟΣ</w:t>
      </w:r>
    </w:p>
    <w:sectPr>
      <w:type w:val="nextPage"/>
      <w:pgSz w:w="11906" w:h="16838"/>
      <w:pgMar w:left="851" w:right="1274" w:gutter="0" w:header="0" w:top="567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lang w:val="en-U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Cambria" w:hAnsi="Cambria" w:cs="Cambri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9"/>
    <w:qFormat/>
    <w:rPr/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4">
    <w:name w:val="Τίτλος Char"/>
    <w:qFormat/>
    <w:rPr>
      <w:b/>
      <w:bCs/>
      <w:sz w:val="24"/>
      <w:szCs w:val="24"/>
      <w:u w:val="single"/>
    </w:rPr>
  </w:style>
  <w:style w:type="character" w:styleId="Char5">
    <w:name w:val="Σώμα κείμενου με εσοχή Char"/>
    <w:qFormat/>
    <w:rPr/>
  </w:style>
  <w:style w:type="character" w:styleId="FontStyle28">
    <w:name w:val="Font Style28"/>
    <w:qFormat/>
    <w:rPr>
      <w:rFonts w:ascii="Tahoma" w:hAnsi="Tahoma" w:cs="Tahom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">
    <w:name w:val="Σώμα κείμενου 2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double" w:sz="16" w:space="1" w:color="FFFF00"/>
      </w:pBd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resence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ΤΛΟΣ.dot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FAFOUTI</dc:creator>
  <dc:description/>
  <cp:keywords/>
  <dc:language>en-US</dc:language>
  <cp:lastModifiedBy>Despoina Chrisafidou</cp:lastModifiedBy>
  <cp:lastPrinted>2020-04-07T14:47:00Z</cp:lastPrinted>
  <dcterms:modified xsi:type="dcterms:W3CDTF">2020-05-22T12:18:00Z</dcterms:modified>
  <cp:revision>2151</cp:revision>
  <dc:subject/>
  <dc:title/>
</cp:coreProperties>
</file>