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ΟΡΘΗ ΕΠΑΝΑΛΗΨΗ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31-7-20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163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18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ην υπ’ αριθ. 163/2020 (αρ. πρωτ. 33282/29.5.2020) εγκύκλιο του Υπουργείου Εσωτερικών και τις διατάξεις του άρθρου 67 του Ν. 3852/2010 όπως αντικαταστάθηκε από το άρθρο 74 του Ν. 4555/2018, σε συνεδρίαση η οποία θα διεξαχθεί διά περιφοράς </w:t>
      </w:r>
      <w:r>
        <w:rPr>
          <w:sz w:val="22"/>
          <w:szCs w:val="22"/>
          <w:u w:val="single"/>
        </w:rPr>
        <w:t>(μέσω ηλεκτρονικού ταχυδρομείου και τηλεφώνου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την Τρίτη 4 Αυγούστου 2020 με ώρα έναρξης 19.30 και ώρα λήξης 20.30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προκειμένου να ληφθούν αποφάσεις για τα παρακάτω θέματα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Λήψη απόφασης περί διοργάνωσης ή μη των θρησκευτικών εμποροπανηγύρεων στις 23 Αυγούστου και 8 Σεπτεμβρίου λόγω του Κορωνοϊού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) σκοπιμότητας - τεκμηρίωσης ανάθεσης του έργου «ΑΝΑΠΛΑΣΗ- ΔΙΑΜΟΡΦΩΣΗ ΚΟΙΝΟΧΡΗΣΤΟΥ ΧΩΡΟΥ ΣΤΟ ΟΤ 192 ΣΤΗ ΔΙΩΝΗ», β) κάλυψης της διαφοράς μεταξύ χρηματοδότησης και σύμβασης με ίδιους πόρου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ατ’ εξαίρεση χορήγησης δικαιώματος υδροδότησης σύμφωνα με το άρθρο 15, παρ.γ’ του Κανονισμού Ύδρευσης Δήμου Ραφήνας-Πικερμίο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12ης αναμόρφωσης προϋπολογισμού του Δήμου οικον. έτους 2020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28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0:00Z</dcterms:created>
  <dc:creator>FAFOUTI</dc:creator>
  <dc:description/>
  <cp:keywords/>
  <dc:language>en-US</dc:language>
  <cp:lastModifiedBy>Despoina Chrisafidou</cp:lastModifiedBy>
  <cp:lastPrinted>2020-07-24T15:39:00Z</cp:lastPrinted>
  <dcterms:modified xsi:type="dcterms:W3CDTF">2020-07-31T11:52:00Z</dcterms:modified>
  <cp:revision>213</cp:revision>
  <dc:subject/>
  <dc:title/>
</cp:coreProperties>
</file>