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-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14871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</w:t>
      </w:r>
      <w:r>
        <w:rPr>
          <w:b/>
          <w:sz w:val="22"/>
          <w:szCs w:val="22"/>
          <w:lang w:val="en-US"/>
        </w:rPr>
        <w:t xml:space="preserve"> 20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την Τρίτη 24 Σεπτεμβρίου 2019 και ώρα 20.3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Καταστήματος σε συνεδρίαση για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ορισμού μελών στο Διοικητικό Συμβούλιο του ΝΠΔΔ ΔΗΜΟΤΙΚΟΣ ΟΡΓΑΝΙΣΜΟΣ ΠΟΛΙΤΙΣΜΟΥ, ΑΘΛΗΤΙΣΜΟΥ, ΠΕΡΙΒΑΛΛΟΝΤΟΣ ΔΗΜΟΥ ΡΑΦΗΝΑΣ-ΠΙΚΕΡΜΙΟΥ (ΔΟΠΑΠ) και εκλογή Προέδρου και Αντιπροέδρ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ορισμού μελών στο Διοικητικό Συμβούλιο του ΝΠΔΔ ΚΟΙΝΩΝΙΚΗΣ ΜΕΡΙΜΝΑΣ ΚΑΙ ΠΡΟΣΧΟΛΙΚΗΣ ΑΓΩΓΗΣ ΔΗΜΟΥ ΡΑΦΗΝΑΣ-ΠΙΚΕΡΜΙΟΥ «ΦΙΛΙΠΠΟΣ ΚΑΒΟΥΝΙΔΗΣ» και εκλογή Προέδρου και Αντιπροέδρ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ορισμού μελών στο Διοικητικό Συμβούλιο της Δημοτικής Επιχείρησης Αξιοποίησης Ακίνητης Περιουσίας (ΔΕΑΑΠ-ΜΑΕ) Δήμου Ραφήνας –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ων του Δήμου στον Σύνδεσμο Δήμων για την Προστασία και Ανάπλαση του Πεντελικού (ΣΠΑΠ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ων του Δήμου στη Γενική Συνέλευση του Δικτύου ΕΟΕΣ ΑΜΦΙΚΤΥΟΝΙΑ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συγκρότησης Επιτροπών Α) Εκτίμησης εκποιούμενων ακινήτων του Δήμου και Β) Διενέργειας των σχετικών Δημοπρασιών για το χρονικό διάστημα από 3/9/2019 μέχρι 31/12/2019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ορισμού μελών της Επιτροπής του άρθρου 186 παρ. 5 του Ν. 3463/2006 για την εκτίμηση τιμήματος κινητών πραγμάτων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ορισμού μελών της Επιτροπής Καταστροφής Κινητών Πραγμάτων Άνευ Αξίας (άρθρο 199, Ν. 3463/06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ορισμού μελών της Επιτροπής Συμβιβαστικής Επίλυσης Φορολογικών Διαφορών και Αμφισβητήσεων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συγκρότησης της Επιτροπής Ελεγχόμενης Στάθμευσης Δήμου Ραφήνας-Πικερμίου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Λήψη απόφασης περί συγκρότησης της Επιτροπής Λειτουργίας Κοιμητηρίων Δήμου Ραφήνας-Πικερμίου.  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ου του Δήμου Ραφήνας-Πικερμίου για την συγκρότηση Επιτροπής Ειδικού Βοηθήματος με σκοπό τη στήριξη καταναλωτών χαμηλού εισοδήματος, των οποίων οι συνδέσεις παροχής ηλεκτρικής ενέργειας έχουν διακοπεί λόγω ληξιπρόθεσμων οφειλών.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Κανονισμού παραχώρησης χρήσης των σχολικών γυμναστηρίων-αιθουσών πολλαπλής χρήσης-αιθουσών εκδηλώσεων-σχολικών χώρων γενικά.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έκτακτης επιχορήγησης στο ΝΠΔΔ «ΔΗΜΟΤΙΚΟΣ ΟΡΓΑΝΙΣΜΟΣ ΠΟΛΙΤΙΣΜΟΥ, ΑΘΛΗΤΙΣΜΟΥ, ΠΕΡΙΒΑΛΛΟΝΤΟΣ ΔΗΜΟΥ ΡΑΦΗΝΑΣ-ΠΙΚΕΡΜΙΟΥ (ΔΟΠΑΠ)».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επικαιροποίησης μελών Επιτροπής Διαχείρισης Ερανικού Λογαριασμού. 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Λήψη απόφασης περί τροποποίησης των άρθρων 4 και 6 της προγραμματικής σύμβασης μεταξύ Δήμο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Ραφήνας – Πικερμίου και Ε.Κ.Π.Α. για τις παλαιοντολογικές ανασκαφές στο Πικέρμ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sz w:val="22"/>
          <w:szCs w:val="22"/>
        </w:rPr>
        <w:t>Λήψη απόφασης περί έγκριση</w:t>
      </w:r>
      <w:r>
        <w:rPr>
          <w:color w:val="000000"/>
          <w:sz w:val="22"/>
          <w:szCs w:val="22"/>
          <w:lang w:eastAsia="el-GR"/>
        </w:rPr>
        <w:t>ς της σχετικής με την 8η Αναμόρφωση Προϋπολογισμού οικ. έτους 2019, Πράξης της Ο.Ε.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ναψης Συνεργασίας και υπογραφής σχετικού Συμφωνητικού Συνεργασίας  μεταξύ του Δήμου Ραφήνας-Πικερμίου και του Φιλοζωικού Σωματείου «Ο ΠΗΓΑΣΟΣ».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άθεσης καθηκόντων ειδικού ταμία, εισπρακτόρων και αναπληρωτών αυτών.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εγκατάστασης νέας τηλεφωνικής σύνδεσης και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στο Κοινωνικό Παντοπωλείο Δήμου Ραφήνας-Πικερμίου.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υψομετρικής μελέτης οδού Υακίνθων στο πλαίσιο εκτέλεσης του έργου «Συντήρηση και αποκατάσταση βλαβών στο οδικό δίκτυο του οικισμού Ν. Βουτζά &amp; Διώνης».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διαγραφής κυβικών από το 3ο τετράμηνο του 2016 έως και το 2ο τετράμηνο του 2018 που αφορά τον υδρομετρητή 1310128268.</w:t>
      </w:r>
    </w:p>
    <w:p>
      <w:pPr>
        <w:pStyle w:val="Gmailmsolistparagraph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οπής δέντρου (κυπαρισσιού) εντός του Κοιμητηρίου Ραφήνας.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19-09-20T11:57:00Z</cp:lastPrinted>
  <dcterms:modified xsi:type="dcterms:W3CDTF">2019-09-20T09:04:00Z</dcterms:modified>
  <cp:revision>786</cp:revision>
  <dc:subject/>
  <dc:title/>
</cp:coreProperties>
</file>