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-462915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0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12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9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την Τρίτη 10 Σεπτεμβρίου 2019 και 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συνεδρίαση 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Λήψη απόφασης περί ορισμού μελών στο Διοικητικό Συμβούλιο του ΝΠΔΔ ΔΗΜΟΤΙΚΟΣ ΟΡΓΑΝΙΣΜΟΣ ΠΟΛΙΤΙΣΜΟΥ, ΑΘΛΗΤΙΣΜΟΥ, ΠΕΡΙΒΑΛΛΟΝΤΟΣ ΔΗΜΟΥ ΡΑΦΗΝΑΣ-ΠΙΚΕΡΜΙΟΥ (ΔΟΠΑΠ) και εκλογή Προέδρου και Αντιπροέδρ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Λήψη απόφασης περί ορισμού μελών στο Διοικητικό Συμβούλιο του ΝΠΔΔ ΚΟΙΝΩΝΙΚΗΣ ΜΕΡΙΜΝΑΣ ΚΑΙ ΠΡΟΣΧΟΛΙΚΗΣ ΑΓΩΓΗΣ ΔΗΜΟΥ ΡΑΦΗΝΑΣ-ΠΙΚΕΡΜΙΟΥ «ΦΙΛΙΠΠΟΣ ΚΑΒΟΥΝΙΔΗΣ» και εκλογή Προέδρου και Αντιπροέδρ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Λήψη απόφασης περί έγκρισης συγκρότησης Επιτροπών Α) Εκτίμησης εκποιούμενων ακινήτων του Δήμου και Β) Διενέργειας των σχετικών Δημοπρασιών για το χρονικό διάστημα από 3/9/2019 μέχρι 31/12/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Ελεγχόμενης Στάθμευσης Δήμου Ραφήνας-Πικερμίου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Λήψη απόφασης περί έγκρισης σύναψης Προγραμματικής Σύμβασης μεταξύ του Δήμου Ραφήνας-Πικερμίου και του Εθνικού Μετσόβιου Πολυτεχνείου για την «Πολεοδομική Οργάνωση-Πράξη Εφαρμογής, Υδραυλική, Περιβαλλοντική και Γεωλογική άμεση αντιμετώπιση πυρόπληκτης περιοχής».</w:t>
      </w:r>
    </w:p>
    <w:p>
      <w:pPr>
        <w:pStyle w:val="Gmailmsolistparagraph"/>
        <w:numPr>
          <w:ilvl w:val="0"/>
          <w:numId w:val="2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άθεσης καθηκόντων ειδικού ταμία, εισπρακτόρων και αναπληρωτών αυτών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03-29T16:53:00Z</cp:lastPrinted>
  <dcterms:modified xsi:type="dcterms:W3CDTF">2019-09-06T17:58:00Z</dcterms:modified>
  <cp:revision>576</cp:revision>
  <dc:subject/>
  <dc:title/>
</cp:coreProperties>
</file>